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学生如何管理时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麦健明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俗话说，时间就是金钱，时间就是效率。一个人要想获得成功，管理好自己的时间是一个很重要、很关键的因素。从某种意义上说，一个人的成就跟他时间管理得好坏是成正比的。时间管理好的人，是时间的主人，他每天虽然很忙，但忙而有序，忙而有效。他能每天合理安排时间，有效利用零碎的时间，因而他每天的时间是可以增加的，当然不是说一天变成了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个小时，而是指他比别人拥有的“有效时间”增加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读大学除了正常地学习专业知识以外，还应学会自我学习，自我管理，合理有效地安排时间，逐渐养成一个良好的时间观念，这对以后的工作将有很大好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下面将结合大学生活的实际谈谈如何合理有效的管理时间，实现时间的相对增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要有明确的目标和良好的习惯。如果你没有明确的目标，那你的时间是无法管理的；要有好的习惯，如：不乱放东西、要勤奋、办事不拖拉等，这是高效利用时间必备的行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要有一个明确的计划，这是根据目标来的。也就是你必须要把每学年、每学期、每月、每周、每天、每小时所要做的每一件事情都列出来。详细的计划将有助于提高你的工作效率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做事要有技巧，把事情分出轻重缓急、有主有次，按照一定规律去顺序完成。确定优先次序，从最重要的事情开始做起，重要紧急的事马上做；其次是做重要而不紧急的事；紧急但不重要的事，要学会放弃，能放就放；对于不重要也不紧急的事，尽量不去做。在所要做的事情中，先做最有价值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每天给自己一个不被干扰的时间，专心做自己的事，想想自己该做的事情。这个时间应该是质量最好的时间，一般以早上起床后的时间为最好，因为这时头脑是最清醒、最清静的时候，容易把事情想好、办好、想全、办全，这样时间安排是比较合理的。因此作为学生，养成每天早起床的习惯对学习的帮助是很大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要用个人的价值观来决定自己的目标。把主要的时间和精力放在自己最重要的事情上，适当兼顾他人的要求，要让自己周围的环境更加和谐些，同时也是让自己处在与自己价值观相同或相近的人群之中，这样能保持个人较好的情绪，做起事来效率会高一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任何事情，争取一开始就要把它做对、做好；能一次做完的事情一定要一次做完，绝不拖拉，重复和反复做同一件事情是很浪费时间的，也就是说二个小时的事情，一次用二个小时做完和分二次各做一个小时是不一样的，要有时间成本的概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除了不果断、办事拖拉是明显的浪费时间现象外，还必须控制你的电话时间、上网时间，这是不经意中，最容易浪费时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；在电脑上做事，没必要时不要打开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，以防别人不知情时的干扰，有时尽管你是隐藏的，但在好友登陆时也会让你分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学会向知名人士学习，向专业内的顶尖人士学习，向师长、学长学习，拷贝他们成功的经验和失败的教训，保存自己值得学习的地方，删除不适合自己的方面，这也是一种学习方法，是一种节省时间的学习方法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8:00Z</dcterms:created>
  <dc:creator>Administrator</dc:creator>
  <dc:description/>
  <cp:keywords/>
  <dc:language>en-US</dc:language>
  <cp:lastModifiedBy>new</cp:lastModifiedBy>
  <dcterms:modified xsi:type="dcterms:W3CDTF">2012-04-22T09:05:00Z</dcterms:modified>
  <cp:revision>4</cp:revision>
  <dc:subject/>
  <dc:title>                          大學給我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