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社会实践】</w:t>
      </w:r>
    </w:p>
    <w:p>
      <w:pPr>
        <w:pStyle w:val="Normal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  <w:t>小记穗石村义诊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张茹兰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过三次培训，我终于等到了期待已久的周末义诊，地点是广州大学城穗石村。虽然这已不是我第一次来穗石村，但却是第一次来这里义诊。一路上骑着单车，我的好心情也随之飘向了空中。我和组员们说说笑笑，穿过华工教学区，眨眼我们就到了穗石村。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开始准备义诊，挂横幅、搬桌子、布置现场，大家都开始忙活起来。我负责的工作是秋季养生知识的宣传，经过一晚的查找资料，我开始对秋季养生知识有了一些大概了解，以更好地向当地群众宣传养生知识。我开始深入穗石村内部，去向村民宣传我们的义诊活动，村民也很积极参加义诊，一大早就赶来现场等候我们的到来。村民表扬我们，说大学生都应该像我们这样，多多来义诊。经过一番宣传，我们义诊的摊位人气渐旺，推拿组和血压组均排起了等候的队伍。看到这个场景，我内心感到无比自豪。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接下来我的工作就比较轻松了，跟正在享受义诊的村民交流，向他们传播一些养生知识与观念。今天看到一位奶奶带着来义诊的小朋友，让我的心情沉重起来。这是一个患有重症肌无力的小男孩，表情呆板，目光呆滞，嘴巴张开，双手下垂，双脚张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开无力，由他奶奶扶着，瘫坐在石椅上。据小男孩的奶奶介绍，小男孩出生时缺氧，在氧箱里呆了几天才抢救过来，结果却落下了后遗症。看着这位奶奶哀伤的表情，我感到无比惋惜，人来到这个世上不容易，一定要关注健康，好好爱惜自己的身体。同时也庆幸自己是个健康人。</w:t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最后，我们把药膳组煲的莲藕汤一碗碗递给了来义诊的村民，莲藕汤的温度温暖了村民的心窝，他们都对我们的义诊很满意，连连举拇指表扬我们。我为我是义诊的一员感到自豪，经过这次义诊，我立志要读好中医，将来为更多的人服务！</w:t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板段落"/>
    <w:basedOn w:val="Normal"/>
    <w:qFormat/>
    <w:pPr>
      <w:ind w:firstLine="640"/>
    </w:pPr>
    <w:rPr>
      <w:rFonts w:ascii="华文中宋" w:hAnsi="华文中宋" w:eastAsia="华文中宋" w:cs="华文中宋"/>
      <w:color w:val="800080"/>
      <w:sz w:val="32"/>
      <w:szCs w:val="32"/>
    </w:rPr>
  </w:style>
  <w:style w:type="paragraph" w:styleId="Style16">
    <w:name w:val="样版段落"/>
    <w:basedOn w:val="Normal"/>
    <w:qFormat/>
    <w:pPr>
      <w:ind w:firstLine="200"/>
    </w:pPr>
    <w:rPr>
      <w:rFonts w:ascii="方正舒体" w:hAnsi="方正舒体" w:eastAsia="华文中宋" w:cs="华文中宋"/>
      <w:color w:val="0000FF"/>
      <w:szCs w:val="21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楷体_GB2312"/>
      <w:i/>
      <w:shadow/>
      <w:color w:val="FF0000"/>
      <w:sz w:val="24"/>
      <w:u w:val="single" w:color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58:00Z</dcterms:created>
  <dc:creator>admin</dc:creator>
  <dc:description/>
  <cp:keywords/>
  <dc:language>en-US</dc:language>
  <cp:lastModifiedBy>new</cp:lastModifiedBy>
  <dcterms:modified xsi:type="dcterms:W3CDTF">2013-01-09T15:15:00Z</dcterms:modified>
  <cp:revision>4</cp:revision>
  <dc:subject/>
  <dc:title>就算失望，不能绝望</dc:title>
</cp:coreProperties>
</file>