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阅读心得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格物致知和诚心正意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新宋体"/>
          <w:szCs w:val="32"/>
        </w:rPr>
        <w:t>从《大学</w:t>
      </w:r>
      <w:r>
        <w:rPr>
          <w:rFonts w:cs="新宋体" w:ascii="仿宋_GB2312" w:hAnsi="仿宋_GB2312"/>
          <w:szCs w:val="32"/>
        </w:rPr>
        <w:t>·</w:t>
      </w:r>
      <w:r>
        <w:rPr>
          <w:rFonts w:ascii="仿宋_GB2312" w:hAnsi="仿宋_GB2312" w:cs="新宋体"/>
          <w:szCs w:val="32"/>
        </w:rPr>
        <w:t>中庸》学做人道理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李志城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9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/>
      </w:pPr>
      <w:r>
        <w:rPr/>
        <w:t>去年，我看到一位同学在看</w:t>
      </w:r>
      <w:r>
        <w:rPr>
          <w:rFonts w:ascii="仿宋_GB2312" w:hAnsi="仿宋_GB2312" w:cs="新宋体"/>
          <w:szCs w:val="32"/>
        </w:rPr>
        <w:t>《大学</w:t>
      </w:r>
      <w:r>
        <w:rPr>
          <w:rFonts w:cs="新宋体" w:ascii="仿宋_GB2312" w:hAnsi="仿宋_GB2312"/>
          <w:szCs w:val="32"/>
        </w:rPr>
        <w:t>·</w:t>
      </w:r>
      <w:r>
        <w:rPr>
          <w:rFonts w:ascii="仿宋_GB2312" w:hAnsi="仿宋_GB2312" w:cs="新宋体"/>
          <w:szCs w:val="32"/>
        </w:rPr>
        <w:t>中庸》</w:t>
      </w:r>
      <w:r>
        <w:rPr/>
        <w:t>。翻了几页，感觉里面蕴含里许多道理。于是，我暗自下定决心一定要买这本书，并把它当作日后一盏引路明灯，从中领悟如何入世、处世和出世。前段时间，我终于买到了，并且浅读一番，颇有感受，在此向大家推荐。</w:t>
      </w:r>
    </w:p>
    <w:p>
      <w:pPr>
        <w:pStyle w:val="Normal"/>
        <w:ind w:firstLine="632"/>
        <w:rPr/>
      </w:pPr>
      <w:r>
        <w:rPr/>
        <w:t>首先，《大学》、《中庸》原是《礼记》之中的篇目，被南宋朱熹抽了出来，将其与《论语》、《孟子》合编在一起并作了注解，成为儒家最重要、影响最大的典籍之一。所谓“大学”，贤者解释为“大人之学”，即成人之道，或者说成人需要的教育。我觉得，人需要不断学习，最好是尽早学会做人的道理，努力提高自身修养，才能通晓人生道理，才能在社会更好地立足。</w:t>
      </w:r>
    </w:p>
    <w:p>
      <w:pPr>
        <w:pStyle w:val="Normal"/>
        <w:ind w:firstLine="632"/>
        <w:rPr/>
      </w:pPr>
      <w:r>
        <w:rPr/>
        <w:t>本书开篇曰：“古之欲明明德于天下者，先治其国。欲治其国者，先齐其家。欲齐其家者，先修其身。欲修其身者，先正其心。欲正其心者，先诚其意。欲诚其意者，先致其知。致知在格物。</w:t>
      </w:r>
      <w:r>
        <w:rPr>
          <w:spacing w:val="4"/>
        </w:rPr>
        <w:t>物格而后知至</w:t>
      </w:r>
      <w:r>
        <w:rPr>
          <w:spacing w:val="4"/>
        </w:rPr>
        <w:t>，</w:t>
      </w:r>
      <w:r>
        <w:rPr>
          <w:spacing w:val="4"/>
        </w:rPr>
        <w:t>知至而后意诚</w:t>
      </w:r>
      <w:r>
        <w:rPr>
          <w:spacing w:val="4"/>
        </w:rPr>
        <w:t>，</w:t>
      </w:r>
      <w:r>
        <w:rPr>
          <w:spacing w:val="4"/>
        </w:rPr>
        <w:t>意诚而后心正</w:t>
      </w:r>
      <w:r>
        <w:rPr>
          <w:spacing w:val="4"/>
        </w:rPr>
        <w:t>，</w:t>
      </w:r>
      <w:r>
        <w:rPr>
          <w:spacing w:val="4"/>
        </w:rPr>
        <w:t>心正而后身修</w:t>
      </w:r>
      <w:r>
        <w:rPr>
          <w:spacing w:val="4"/>
        </w:rPr>
        <w:t>，</w:t>
      </w:r>
      <w:r>
        <w:rPr>
          <w:spacing w:val="4"/>
        </w:rPr>
        <w:t>身修而后家齐</w:t>
      </w:r>
      <w:r>
        <w:rPr>
          <w:spacing w:val="4"/>
        </w:rPr>
        <w:t>，</w:t>
      </w:r>
      <w:r>
        <w:rPr>
          <w:spacing w:val="4"/>
        </w:rPr>
        <w:t>家齐而后国治</w:t>
      </w:r>
      <w:r>
        <w:rPr>
          <w:spacing w:val="4"/>
        </w:rPr>
        <w:t>，</w:t>
      </w:r>
      <w:r>
        <w:rPr>
          <w:spacing w:val="4"/>
        </w:rPr>
        <w:t>国治而后天下平。</w:t>
      </w:r>
      <w:r>
        <w:rPr/>
        <w:t>”气势蓬勃的句子，读后让我明白为人处世必须先格物致知和诚心正意。</w:t>
      </w:r>
    </w:p>
    <w:p>
      <w:pPr>
        <w:pStyle w:val="Normal"/>
        <w:tabs>
          <w:tab w:val="clear" w:pos="420"/>
          <w:tab w:val="left" w:pos="7747" w:leader="none"/>
        </w:tabs>
        <w:ind w:firstLine="632"/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/>
      </w:pPr>
      <w:r>
        <w:rPr/>
        <w:t>不奢求治国这远大志向，起码可以立足于实现“修身”这目标！</w:t>
      </w:r>
    </w:p>
    <w:p>
      <w:pPr>
        <w:pStyle w:val="Normal"/>
        <w:ind w:firstLine="632"/>
        <w:rPr/>
      </w:pPr>
      <w:r>
        <w:rPr/>
        <w:t>又提及：一个臣子忠诚而没有其他本领，但他品德高尚，心地宽厚，能够容纳他人。别人有本领，就好像他自己有本领一样；别人具有美德、本领高强，他不只是口中经常称赞，而且从内心确实很喜欢。这种心胸广阔的人就是我们的榜样。相反的是，我经常看到有些人或嫉妒厌恶他人的卓越成就，或欺软怕硬，或口是心非、趋炎附势，或故意压抑阻止他人的美德。坦白地说，我也在努力让自己心胸更广阔。海纳百川，有容为大！</w:t>
      </w:r>
    </w:p>
    <w:p>
      <w:pPr>
        <w:pStyle w:val="Normal"/>
        <w:ind w:firstLine="632"/>
        <w:rPr/>
      </w:pPr>
      <w:r>
        <w:rPr/>
        <w:t>在《中庸》篇章里，子程子曰：“不偏之谓中；不易之谓庸。”有些人可能会对“中庸之道”存在误解。其实，中庸之道的主题思想是教育人们自觉地进行自我修养、自我监督、自我教育、自我完善，把自己培养成为具有理想人格，达到至善、至仁、至诚、至道、至德、至圣、合外内之道的理想人物，共创“致中和天地位焉万物育焉”的“太平和合”境界。简而言之，培养这样一类人，严于律己并致力于改善社会。我认为，人生在世的意义应当在于：对世界的发展是有促进作用，而不是消极作用。</w:t>
      </w:r>
    </w:p>
    <w:p>
      <w:pPr>
        <w:pStyle w:val="Normal"/>
        <w:ind w:firstLine="591"/>
        <w:rPr/>
      </w:pPr>
      <w:r>
        <w:rPr/>
        <w:t>再者，“博学之，审问之，慎思之，明辨之，笃行之。”和“有弗学，学之弗能，弗措也。有弗问，问之弗知，弗措也。有弗思，思之弗得，弗措也。有弗辨，辨之弗明，弗措也。有弗行，行之弗笃，弗措也。人一能之，己百之。人十能之，己千之。果能此道矣，虽愚必明，虽柔必强。”是流传较广的章句。后一句意思为：要么就不学，学了没有学会就不中止；要么就不问，问了还不明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/>
      </w:pPr>
      <w:r>
        <w:rPr/>
        <w:t>白就不中止；要么就不思考，思考了没有收获就不中止。要么就忠实程度就不中止。别人一次能做到的，我就用百倍的功夫，别人十次能做到的，我用千倍的功夫。如果真能这样做，即使愚笨也会变得聪明，即使柔弱也会变得刚强。独到这里，的确让我反思了自己的过去，我并没有很好地坚持到底。然而，在《中庸》里，智者反复强调中庸之道不能被广布实行，是因为人们不能坚持下去。很多失败都是因为不能坚持到底，而与成功擦肩而过。因此，我们要高度重视“坚持”！</w:t>
      </w:r>
    </w:p>
    <w:p>
      <w:pPr>
        <w:pStyle w:val="Normal"/>
        <w:ind w:firstLine="591"/>
        <w:rPr/>
      </w:pPr>
      <w:r>
        <w:rPr/>
        <w:t>初次读完此书，略有所悟，但还有很多章句未能理解透彻，仍需反复推敲琢磨。尽管此书里存在一些腐朽封建的思想，需要读者明鉴和批判地学习吸收，但是总体来说，</w:t>
      </w:r>
      <w:r>
        <w:rPr>
          <w:rFonts w:ascii="仿宋_GB2312" w:hAnsi="仿宋_GB2312" w:cs="新宋体"/>
          <w:szCs w:val="32"/>
        </w:rPr>
        <w:t>《大学</w:t>
      </w:r>
      <w:r>
        <w:rPr>
          <w:rFonts w:cs="新宋体" w:ascii="仿宋_GB2312" w:hAnsi="仿宋_GB2312"/>
          <w:szCs w:val="32"/>
        </w:rPr>
        <w:t>·</w:t>
      </w:r>
      <w:r>
        <w:rPr>
          <w:rFonts w:ascii="仿宋_GB2312" w:hAnsi="仿宋_GB2312" w:cs="新宋体"/>
          <w:szCs w:val="32"/>
        </w:rPr>
        <w:t>中庸》</w:t>
      </w:r>
      <w:r>
        <w:rPr/>
        <w:t>是一座充满智慧的宝库，如果读懂了，并能坚持施行，必定会大有收获。大家不妨也去翻翻这本书，从中挖掘属于自己的人生道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76" w:hanging="0"/>
        <w:jc w:val="right"/>
        <w:rPr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sz w:val="28"/>
          <w:szCs w:val="28"/>
        </w:rPr>
        <w:t>3</w:t>
      </w:r>
      <w:r>
        <w:rPr>
          <w:rFonts w:cs="仿宋_GB2312" w:ascii="仿宋_GB2312" w:hAnsi="仿宋_GB2312"/>
          <w:sz w:val="28"/>
          <w:szCs w:val="28"/>
        </w:rPr>
        <w:t>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6:27:00Z</dcterms:created>
  <dc:creator>微软用户</dc:creator>
  <dc:description/>
  <cp:keywords/>
  <dc:language>en-US</dc:language>
  <cp:lastModifiedBy>new</cp:lastModifiedBy>
  <dcterms:modified xsi:type="dcterms:W3CDTF">2013-01-09T15:21:00Z</dcterms:modified>
  <cp:revision>4</cp:revision>
  <dc:subject/>
  <dc:title/>
</cp:coreProperties>
</file>