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间真情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爱情无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据说昨天是世界告白日</w:t>
      </w:r>
      <w:r>
        <w:rPr>
          <w:rFonts w:eastAsia="楷体_GB2312" w:ascii="楷体_GB2312" w:hAnsi="楷体_GB2312"/>
          <w:szCs w:val="32"/>
        </w:rPr>
        <w:t>520</w:t>
      </w:r>
      <w:r>
        <w:rPr>
          <w:rFonts w:ascii="楷体_GB2312" w:hAnsi="楷体_GB2312" w:eastAsia="楷体_GB2312"/>
          <w:szCs w:val="32"/>
        </w:rPr>
        <w:t>，我想起了前几天在图书馆看到的这篇文章。与爱情无关的玫瑰花，在陌生人间传递着温暖与关怀。文章结尾处“一点点人与人之间的善意，有如花籽，在心田上播撒，竟会绽放出如此美丽恍如生命的花，谁说这世上没有点石成金的奇迹？”让我感动不已，也给了我极大的启发，愿与大家共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生中第一朵玫瑰，与爱情无关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是很多年前的事了。</w:t>
      </w:r>
      <w:r>
        <w:rPr>
          <w:rFonts w:ascii="仿宋_GB2312" w:hAnsi="仿宋_GB2312"/>
          <w:szCs w:val="32"/>
        </w:rPr>
        <w:t>那是二月的一天，季节犹在春与冬之间徘徊，拥挤不堪的公共汽车里，我好不容易抢到一个座位，我的身边，站着一个男孩，抱着一束红玫瑰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把花束高高地举着，在挨挨挤挤的人头间，力求容身之地。车开得跌跌撞撞，他便一直在摇摇晃晃，有人推他一把，有人瞪他一眼，他就不断地向人道：“对不起。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他的年纪应该是学生，他为什么不搭出租车呢？莫非这一束花已经用去了他全部的积蓄？全部的，一点一滴积蓄起来的梦想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窗外，流过灰蒙蒙的街景，有冷风一阵一阵，从破了的车窗里刮进来。车厢里，全是脸色冷漠、急匆匆上班上学的人。这样的天气这样的城市，实在不是一束玫瑰的安身之处，而那束玫瑰偏偏那么红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玫瑰灼灼的颜色，映红了男孩稚气的脸，他的神色是焦急的，而当他抬头看看手中的花束，柔情像流水一般掠过他的脸。他想到了什么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那个正在等待的女孩吗？女孩有没有玫瑰色的面颊，接过玫瑰的时候，又会有怎样闪亮的眼睛？她是不是也像年少时的我，用整个青春来等待爱情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车陡地一停，男孩一个踉跄，花束撞在铁栏杆上，每一朵花簌簌急摇，他来不及站稳就慌乱地验看，发现它们安然无恙，松一口气。他脸上种种温柔牵痛的神气，让我心中一动，我说：“你把花给我，我帮你拿吧。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吃了一惊，转头来看我，犹豫了一下，终于把花束交给我。</w:t>
      </w:r>
    </w:p>
    <w:p>
      <w:pPr>
        <w:pStyle w:val="Normal"/>
        <w:ind w:firstLine="474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我双手环抱着玫瑰，尽量地小心翼翼。男孩身体可以站直了，却还是紧张，用背</w:t>
      </w:r>
      <w:r>
        <w:rPr>
          <w:rFonts w:ascii="仿宋_GB2312" w:hAnsi="仿宋_GB2312"/>
          <w:szCs w:val="32"/>
        </w:rPr>
        <w:t>抵挡</w:t>
      </w:r>
      <w:r>
        <w:rPr>
          <w:rFonts w:ascii="仿宋_GB2312" w:hAnsi="仿宋_GB2312"/>
          <w:szCs w:val="32"/>
        </w:rPr>
        <w:t>着整个车厢的压力，目不转睛的盯着花束，身体微微张开，仿佛随时准备扑上来护持。我向他笑笑，示意让他放松，他脸一红，很腼腆的样子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捧着这一束玫瑰，忽然有一种奇异的感觉，好像它们是送给我的。我不由得想起许多往事，轻轻叹口气，男孩看我一眼，仿佛全明白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我们仍是两个陌生人，没有前因也没有后果，只有这一刻的默契，却仿佛已经足够了，我们自然而然地组成一个整体，共同守护着一个完整的初恋故事。</w:t>
      </w:r>
    </w:p>
    <w:p>
      <w:pPr>
        <w:pStyle w:val="Normal"/>
        <w:ind w:firstLine="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到站了，站起身，把花束和座位一起给他，欲走，他突然说：“等一等。”我转身，一朵红玫瑰，轻轻递到我手中。我不由呆住了：“给我？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笑容是羞怯的又是真挚的：“今天是情人节，祝你情人节快乐。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忽然之间，世界变了，我们不再是陌生人，而这样的天气这样的城市变得非常非常之适合这一朵玫瑰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路上，握着这一朵花，好像全世界的爱与关怀都在我手中，我快乐得像要飞起来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春天，在这一瞬间落地生根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一点点人与人之间的善意，有如花籽，在心田上播撒，竟会绽放出如此美丽恍如生命的花，谁说这世上没有点石成金的奇迹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爱情无关的第一朵玫瑰，却是我一生中最美好的情人节玫瑰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百家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叶倾城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2:00Z</dcterms:created>
  <dc:creator>new</dc:creator>
  <dc:description/>
  <cp:keywords/>
  <dc:language>en-US</dc:language>
  <cp:lastModifiedBy>WinXP</cp:lastModifiedBy>
  <dcterms:modified xsi:type="dcterms:W3CDTF">2014-05-26T23:37:00Z</dcterms:modified>
  <cp:revision>1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