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俞敏洪杭州励志讲座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邱和娜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看新闻突然看到这篇文章，觉得很有道理。我有时候太纠结于分数的高低。看完这篇文章，那种对分数的感觉变得不一样了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下午，建兰中学在省人民大会堂举办</w:t>
      </w:r>
      <w:r>
        <w:rPr>
          <w:rFonts w:ascii="仿宋_GB2312" w:hAnsi="仿宋_GB2312"/>
          <w:szCs w:val="32"/>
        </w:rPr>
        <w:t>2102</w:t>
      </w:r>
      <w:r>
        <w:rPr>
          <w:rFonts w:ascii="仿宋_GB2312" w:hAnsi="仿宋_GB2312"/>
          <w:szCs w:val="32"/>
        </w:rPr>
        <w:t>学年第二学期的休业式，请来新东方创始人俞敏洪老师做演讲，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名师生坐满上下三层楼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俞敏洪身着黑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恤，米色休闲裤，戴一副黑框眼镜，手插在裤兜，轻松走上讲台。“非常抱歉让你们在中午挺容易犯困的时候，听我演讲，不好意思。”近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的讲座里，俞敏洪不时拿自己的“糗事”自嘲，现场不时响起笑声和掌声。他说不用过分追求成绩、名次，这些都只在一些阶段有用，在人的一生里作用并不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下是俞敏洪的部分讲座内容实录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黑体;SimHei" w:hAnsi="黑体;SimHei" w:eastAsia="黑体;SimHei"/>
          <w:szCs w:val="32"/>
        </w:rPr>
        <w:t>考试成绩对你那一段时间很重要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但对你的一生不重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们心里想什么，我都知道。因为我有两个孩子，女儿今年要读大学了，儿子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岁，和你们差不多。现在你们这么兴奋，因为马上放暑假，不用上课，而且试也考完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们这么怕学校，为什么，我觉得有几个原因：一是学得太多，忙不过来；二是老师太严肃，课上得不好玩；三是上学的目的比较狭隘，就是考个好分数。中考、高考都是决定命运的考试。进了大学也没结束，还有很多考试在等着你，研究生考试，要出国还有托福、</w:t>
      </w:r>
      <w:r>
        <w:rPr>
          <w:rFonts w:ascii="仿宋_GB2312" w:hAnsi="仿宋_GB2312"/>
          <w:szCs w:val="32"/>
        </w:rPr>
        <w:t>GRE</w:t>
      </w:r>
      <w:r>
        <w:rPr>
          <w:rFonts w:ascii="仿宋_GB2312" w:hAnsi="仿宋_GB2312"/>
          <w:szCs w:val="32"/>
        </w:rPr>
        <w:t>，太多考试等着你，所以学习不好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但是生活中又不能缺少考试，这是一种评价机制。我手头有个数据，说明考试成绩和一辈子有没有出息，没太大关系。北大清华过去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年中的高考状元，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年后他们在干什么？大部分人干的都是普通工作，基本没出现伟大的科学家、思想家，著名的政治家、企业家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说这些，不是说考试不重要，分数决定你要去什么大学。但只关注考试成绩，就危险了。考试成绩对你那段时间很重要，但对你的一生不重要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黑体;SimHei" w:hAnsi="黑体;SimHei" w:eastAsia="黑体;SimHei"/>
          <w:szCs w:val="32"/>
        </w:rPr>
        <w:t>有一门课学得好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会增加你的学习兴趣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举个我自己的例子。小学到高中毕业，我从没进过班级前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名，但也不是最差，高考考了三年，进了北京大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觉得自己有两件事做得好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是不讨厌学习。成绩中等，老师要求也不高。当时劳动好就能拿奖状，我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岁时，当上了全县的插秧冠军，获得奖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二是我不是每门课都好，但是有一门课很好，这样就会增加你对学习的兴趣。我当时最好的是语文，小时候喜欢读小人书、故事书，写作文时素材多，作文写得不错，常被老师当范文读给同学听，老师觉得我有特长，常表扬我，我就有了学习兴趣。这里，我建议在座的老师，找到每个同学身上的优点表扬，批评学生也可以，但一定要把他们的面子和尊严保护好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每天有长进最重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认为考试成绩不重要，你考了全班第一名，很好，但在全校、全市、全国呢？同样，如果你考了倒数第一名，难道是全国最差的吗？名次也不重要，关键是进步，每天都有长进最重要。今天做不出的数学题，明天能做出来，就是长进。永远有别人跑得比你快，但只要你不停下来，就一定有人跑得比你慢，只要给你时间，你就能超过一批一批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与人是有差别的，其中有智商上的差别。有差别怎么办，我是用更多的时间来弥补。别人高考考一年，我考了三年。杭州一位著名的人物马云，和我一样，也考了三年，上了杭州师范学院，现在的事业比我大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？原因很简单，我们身上都有一种精神，总结成四个字：永不放弃！从来没放弃过，失败了爬起来再干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定要相信奋斗的力量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天上绝不可能掉馅饼。就算你父母有钱有势，也不能靠他们活一辈子，也活不出幸福感。有句话，和同学们共勉：一定要相信奋斗的力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大家都读过寓言故事“守株待兔”。不经过努力，就想等到第二只撞上树桩的兔子，这是不可能的。世界上到处都是兔子，北大每年招本科生</w:t>
      </w:r>
      <w:r>
        <w:rPr>
          <w:rFonts w:ascii="仿宋_GB2312" w:hAnsi="仿宋_GB2312"/>
          <w:szCs w:val="32"/>
        </w:rPr>
        <w:t>4000</w:t>
      </w:r>
      <w:r>
        <w:rPr>
          <w:rFonts w:ascii="仿宋_GB2312" w:hAnsi="仿宋_GB2312"/>
          <w:szCs w:val="32"/>
        </w:rPr>
        <w:t>人，清华每年招本科生</w:t>
      </w:r>
      <w:r>
        <w:rPr>
          <w:rFonts w:ascii="仿宋_GB2312" w:hAnsi="仿宋_GB2312"/>
          <w:szCs w:val="32"/>
        </w:rPr>
        <w:t>4000</w:t>
      </w:r>
      <w:r>
        <w:rPr>
          <w:rFonts w:ascii="仿宋_GB2312" w:hAnsi="仿宋_GB2312"/>
          <w:szCs w:val="32"/>
        </w:rPr>
        <w:t>人，这就是</w:t>
      </w:r>
      <w:r>
        <w:rPr>
          <w:rFonts w:ascii="仿宋_GB2312" w:hAnsi="仿宋_GB2312"/>
          <w:szCs w:val="32"/>
        </w:rPr>
        <w:t>8000</w:t>
      </w:r>
      <w:r>
        <w:rPr>
          <w:rFonts w:ascii="仿宋_GB2312" w:hAnsi="仿宋_GB2312"/>
          <w:szCs w:val="32"/>
        </w:rPr>
        <w:t>只兔子。但有一只属于你吗？想得到兔子，就得把自己变成猎人，出去找兔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这辈子特别简单，就是打了两只大兔子，养活我到今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是北大这只兔子，我如果不读书高考，一辈子都是农民。第二只兔子就是新东方，我从第一期学员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人开始喂，把新东方养成了只超级兔子。接下来我还想打第三只兔子，但是在哪里，我不知道。但我知道必须放弃新东方，好在我已经培养好了喂兔子的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走遍世界山山水水，每一片云彩都属于你，每一个地平线都属于你。你要知道，世界就是你的，关键是你用什么样的精神、奋斗去获取世界对你的青睐，以及你对世界的喜欢。我们现在从初中就立志有这种想法，要比高中大学开始好。生命由你自己选择，辉煌还是不辉煌，来自于你的心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讲座结束，是</w:t>
      </w:r>
      <w:r>
        <w:rPr>
          <w:rFonts w:ascii="黑体;SimHei" w:hAnsi="黑体;SimHei" w:eastAsia="黑体;SimHei"/>
          <w:szCs w:val="32"/>
        </w:rPr>
        <w:t>现场互动环节</w:t>
      </w:r>
      <w:r>
        <w:rPr>
          <w:rFonts w:ascii="仿宋_GB2312" w:hAnsi="仿宋_GB2312"/>
          <w:szCs w:val="32"/>
        </w:rPr>
        <w:t>，递到主持人手里的小纸条不少，但因俞敏洪要赶飞机，只来得及回答一位同学和一位老师的问题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楷体_GB2312" w:hAnsi="楷体_GB2312" w:eastAsia="楷体_GB2312"/>
          <w:szCs w:val="32"/>
        </w:rPr>
        <w:t>一位语文老师：</w:t>
      </w:r>
      <w:r>
        <w:rPr>
          <w:rFonts w:ascii="仿宋_GB2312" w:hAnsi="仿宋_GB2312"/>
          <w:szCs w:val="32"/>
        </w:rPr>
        <w:t>都说中国教育问题困难重重，你也从中国教育走出并成为杰出的成功者。今天台下，是仍在教育体制内的学生们，你是否能告诉我们当面对学生厌恶作业惧怕考试却又想成功时，该怎么办？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</w:t>
      </w:r>
      <w:r>
        <w:rPr>
          <w:rFonts w:ascii="楷体_GB2312" w:hAnsi="楷体_GB2312" w:eastAsia="楷体_GB2312"/>
          <w:szCs w:val="32"/>
        </w:rPr>
        <w:t>俞敏洪：</w:t>
      </w:r>
      <w:r>
        <w:rPr>
          <w:rFonts w:ascii="仿宋_GB2312" w:hAnsi="仿宋_GB2312"/>
          <w:szCs w:val="32"/>
        </w:rPr>
        <w:t>对于中国来说，考试想要被取消或变花样，非常难。尽管高考体制僵化，但依然让我们普通百姓的孩子，有机会上好高中上好大学。种种现状告诉我们，高考取消不了，所以必须奋力拼搏，但不要把考试成绩作为人生目标。平时尽可能地多玩，让自己开心，这是最好的办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初三学生：</w:t>
      </w:r>
      <w:r>
        <w:rPr>
          <w:rFonts w:ascii="仿宋_GB2312" w:hAnsi="仿宋_GB2312"/>
          <w:szCs w:val="32"/>
        </w:rPr>
        <w:t>现在中国的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人才，与其他国家人才相处时，核心竞争力在哪里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俞敏洪：</w:t>
      </w:r>
      <w:r>
        <w:rPr>
          <w:rFonts w:ascii="仿宋_GB2312" w:hAnsi="仿宋_GB2312"/>
          <w:szCs w:val="32"/>
        </w:rPr>
        <w:t>我们国家的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人才到西方去，核心竞争力是你们都是中西方文化兼通的人才，对于西方人来说，他们只懂西方，不懂中国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杭州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，作者不详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5:28:00Z</dcterms:created>
  <dc:creator>new</dc:creator>
  <dc:description/>
  <cp:keywords/>
  <dc:language>en-US</dc:language>
  <cp:lastModifiedBy>WinXP</cp:lastModifiedBy>
  <dcterms:modified xsi:type="dcterms:W3CDTF">2013-07-07T02:24:00Z</dcterms:modified>
  <cp:revision>4</cp:revision>
  <dc:subject/>
  <dc:title>【如正式引用，须自行核实】</dc:title>
</cp:coreProperties>
</file>