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有一种爱，叫“我不想你重复我的人生”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Cs w:val="32"/>
        </w:rPr>
        <w:t>（</w:t>
      </w:r>
      <w:r>
        <w:rPr>
          <w:rFonts w:ascii="楷体_GB2312" w:hAnsi="楷体_GB2312" w:cs="楷体_GB2312" w:eastAsia="楷体_GB2312"/>
          <w:szCs w:val="32"/>
        </w:rPr>
        <w:t>一院陈映推荐，</w:t>
      </w:r>
      <w:r>
        <w:rPr>
          <w:rFonts w:eastAsia="楷体_GB2312" w:cs="楷体_GB2312" w:ascii="楷体_GB2312" w:hAnsi="楷体_GB2312"/>
          <w:szCs w:val="32"/>
        </w:rPr>
        <w:t>2017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 w:cs="楷体_GB2312" w:ascii="楷体_GB2312" w:hAnsi="楷体_GB2312"/>
          <w:szCs w:val="32"/>
        </w:rPr>
        <w:t>3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 w:cs="楷体_GB2312" w:ascii="楷体_GB2312" w:hAnsi="楷体_GB2312"/>
          <w:szCs w:val="32"/>
        </w:rPr>
        <w:t>19</w:t>
      </w:r>
      <w:r>
        <w:rPr>
          <w:rFonts w:ascii="楷体_GB2312" w:hAnsi="楷体_GB2312" w:cs="楷体_GB2312" w:eastAsia="楷体_GB2312"/>
          <w:szCs w:val="32"/>
        </w:rPr>
        <w:t>日</w:t>
      </w:r>
      <w:r>
        <w:rPr>
          <w:rFonts w:ascii="楷体" w:hAnsi="楷体" w:cs="楷体" w:eastAsia="楷体"/>
          <w:szCs w:val="32"/>
        </w:rPr>
        <w:t>）</w:t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jc w:val="left"/>
        <w:rPr>
          <w:rFonts w:ascii="楷体_GB2312" w:hAnsi="楷体_GB2312" w:eastAsia="楷体_GB2312" w:cs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" w:hAnsi="楷体" w:cs="楷体" w:eastAsia="楷体"/>
          <w:szCs w:val="32"/>
        </w:rPr>
        <w:t>：母亲，一个温暖的词。纵使每个家庭对子女的教育方式不一样，但母亲对子女的深爱都是一样的。她们表达自己感情的方式或许很笨拙，但其间的真挚不容置喙。</w:t>
      </w:r>
    </w:p>
    <w:p>
      <w:pPr>
        <w:pStyle w:val="Normal"/>
        <w:jc w:val="left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  <w:drawing>
          <wp:inline distT="0" distB="0" distL="0" distR="0">
            <wp:extent cx="5693410" cy="44850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小时候，父母对我们的批评、斥责、埋怨乃至咒骂会深深伤害我们幼小的心灵，让我们很可能身体长大了，内心却软弱无力，总会有意无意逃避现实，逃避自己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现在我们长大了，必须对自己的心理成长负责，必须自己学着成熟，学会剥开那些曾经伤害了我们的言语背后隐藏的真实心意，学会理解父母的用心以及并不恰当的表达方式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　　                               ——晓璃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cs="楷体_GB2312"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楷体_GB2312"/>
          <w:szCs w:val="32"/>
        </w:rPr>
      </w:pPr>
      <w:r>
        <w:rPr>
          <w:rFonts w:eastAsia="黑体;SimHei" w:cs="楷体_GB2312" w:ascii="黑体;SimHei" w:hAnsi="黑体;SimHei"/>
          <w:szCs w:val="32"/>
        </w:rPr>
        <w:t>1.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桃子从美国回来了，前不久她刚刚拿到一所大公司的</w:t>
      </w:r>
      <w:r>
        <w:rPr>
          <w:rFonts w:cs="楷体_GB2312" w:ascii="仿宋_GB2312" w:hAnsi="仿宋_GB2312"/>
          <w:szCs w:val="32"/>
        </w:rPr>
        <w:t>offer</w:t>
      </w:r>
      <w:r>
        <w:rPr>
          <w:rFonts w:ascii="仿宋_GB2312" w:hAnsi="仿宋_GB2312" w:cs="楷体_GB2312"/>
          <w:szCs w:val="32"/>
        </w:rPr>
        <w:t>，下周就打算去那里上班了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桃子和母亲的关系，长期以来都很微妙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我们上学那会儿，桃子很少提及她的母亲，有时候她母亲打来电话，桃子会冷冷地把电话给我：“告诉她，我现在出去了，人机分离。”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桃子小时候就挺讨厌自己的妈妈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桃子的妈妈是个怎样的人呢？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后来我们玩熟了才知道，桃子的妈妈是一位超级强势的女人，桃子的奶奶家重男轻女，因为桃子是个女孩，而桃子妈妈又不愿意低头妥协，誓死只要这一个孩子，于是家庭矛盾无法调和，导致离婚收场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桃子妈是六十年代生人，小时候家里非常贫困，很长一段时间吃不饱肚子，连米饭都是奢侈，只能吃野菜，甚至差一点因中毒丢了性命。饥饿与贫困像是两只无形的大手，让这个女人对生存抱着莫大的焦虑，自从离婚之后，对桃子的要求更是达到了苛刻的程度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桃子从小就没有享受过同龄人该有的童年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cs="楷体_GB2312"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楷体_GB2312"/>
          <w:szCs w:val="32"/>
        </w:rPr>
      </w:pPr>
      <w:r>
        <w:rPr>
          <w:rFonts w:eastAsia="黑体;SimHei" w:cs="楷体_GB2312" w:ascii="黑体;SimHei" w:hAnsi="黑体;SimHei"/>
          <w:szCs w:val="32"/>
        </w:rPr>
        <w:t>2.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桃子妈利用白天和周末的时间打着几份工，她把赚来的钱全部砸到了桃子身上，倒不是说给桃子买什么好看的衣服好看的头花，而是给桃子安排了满满当当的日程，周末不顾桃子的意愿，又是英语班又是书法班又是钢琴班，让桃子没有喘息的机会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另外，桃子妈和桃子约法三章，一是放学了准点回家，做完她给桃子买的所有练习册；二是不准和学渣来往，只允许和学霸交朋友；三是坚决不许和男生说话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为了确保约法三章落地有效，桃子妈更是放弃了晚上打零工的机会，手拿着鸡毛掸，看着桃子一笔一划地写作业，稍微哪个字错了一点点，或者哪道题算错了一点点，就毫不留情地用鸡毛掸打在了桃子的手心上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桃子说，她的妈妈一度严苛到让桃子怀疑自己是否是她亲生的程度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cs="楷体_GB2312"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cs="楷体_GB2312"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楷体_GB2312"/>
          <w:szCs w:val="32"/>
        </w:rPr>
      </w:pPr>
      <w:r>
        <w:rPr>
          <w:rFonts w:eastAsia="黑体;SimHei" w:cs="楷体_GB2312" w:ascii="黑体;SimHei" w:hAnsi="黑体;SimHei"/>
          <w:szCs w:val="32"/>
        </w:rPr>
        <w:t>3.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长大之后的桃子不是没有反抗过，只是每次反抗之后，迎来的是更严厉的打骂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桃子的心里充满了怨恨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她恨自己的妈，望着肚大腰圆满脸横肉的这个老女人，桃子在心里鄙视唾弃，为了摆脱这个可怕女人的控制，桃子发奋读书，不是为了别的，而是为了能够考的远远的，从此不要再看到这个女人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终于，桃子的付出有了回报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高考那一年，桃子以优异的成绩，考到了大城市的一所名牌大学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上了大学之后的桃子为了排遣内心的郁结，开始利用业余时间读一些心理学的书籍，她深深觉得，自己的妈就是书上谴责的那一类母亲，这样的母亲由于在现实中遭遇诸多不满，所以会对生活奋起反抗，而她们反抗的唯一方式，就是逼着孩子实现自己未完成的理想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有那么一次，桃子妈给桃子打来电话，说是亲朋好友对桃子妈能培养出优秀的大学生分外羡慕，想让桃子妈有机会和他们谈谈，但桃子妈不知道该怎么说，就来向桃子请教，只听桃子冷冷地说：“就你还配谈教育？你就把家里的鸡毛掸子带过去，告诉他们，这就是你对我全部的教育！”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说完，桃子忍住眼眶里的泪水，挂上了电话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cs="楷体_GB2312"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楷体_GB2312"/>
          <w:szCs w:val="32"/>
        </w:rPr>
      </w:pPr>
      <w:r>
        <w:rPr>
          <w:rFonts w:eastAsia="黑体;SimHei" w:cs="楷体_GB2312" w:ascii="黑体;SimHei" w:hAnsi="黑体;SimHei"/>
          <w:szCs w:val="32"/>
        </w:rPr>
        <w:t>4.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桃子依然觉得妈妈很烦，于是便拼了命地学习，因为妈妈说了，她能读到什么程度，她妈就供她到什么程度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于是桃子就和妈说，妈，我想出国留学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桃子妈倒也干脆，行，只要你有本事考上，妈就是砸锅卖铁也会让你出国，钱的事情包在我身上！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桃子如愿以偿地考到了国外的大学，并且幸运的是，她申请到了那所大学的奖学金，桃子妈开心坏了，逢人便说自己的女儿有出息；桃子却对她多有抱怨，说没事少在外嘚瑟，你这一嘚瑟，还不知道多少妈妈要拿出鸡毛掸子，剥夺她们孩子的童年呢！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桃子常常觉得，自己的妈是一个失败的女人，她没有理想没有目标，整个人都是大写的两个字——无趣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 xml:space="preserve">唯一能让桃子感到温暖的，就是一手好菜了。 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 xml:space="preserve">糖醋里脊、冰糖肘子、红烧排骨、西湖醋鱼等等，然而每当想起这些，桃子的脑海里又浮现出一幅画面，那就是这为不修边幅的中年女人扯着尖细的嗓门，用尽一切方法和菜贩子讨价还价的场景，想到这里，桃子刚刚对妈浮现的一丝好感也立即荡然无存了。 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在国外毕业之后的桃子在当地找了份工作，她完全活出了另外一个样子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她留起了长发，烫起了大波浪，业余时间去健身房，练出了一副好身材，穿着时尚，化着精致的妆，她的朋友圈全是她穿着漂亮的衣服四处游玩的图片，香槟美酒闺蜜蓝颜知己更是数不胜数，桃子的收入让很多人瞠目，而优秀的桃子一直单身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cs="楷体_GB2312"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楷体_GB2312"/>
          <w:szCs w:val="32"/>
        </w:rPr>
      </w:pPr>
      <w:r>
        <w:rPr>
          <w:rFonts w:eastAsia="黑体;SimHei" w:cs="楷体_GB2312" w:ascii="黑体;SimHei" w:hAnsi="黑体;SimHei"/>
          <w:szCs w:val="32"/>
        </w:rPr>
        <w:t>5.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我问桃子，既然你好不容易脱离了妈妈，又何必放弃国外优渥的待遇，转而回国呢？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桃子说，那是自己失恋的一个晚上，找不到人倾诉，忽然想起了妈妈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看到视频那头的的妈妈一下子老了很多，变得异常温柔而慈祥，桃子把最近的遭遇和妈妈哭诉了一番，只听妈妈对桃子说：“没什么的，孩子，你这么优秀怕什么呢？妈妈对你有信心，要知道我当初所做的一切，就是为了让你不要再走妈妈的老路。妈妈这辈子也就这样了，而你还年轻，为了这个渣男不值得。你知道的，妈妈我也不会说话，现在啊，我也会按照你的建议阅读一些文章了，说出来不怕你笑话，渣男这个词，是妈妈才学到的。”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桃子噗嗤一下笑了，她忽然明白了眼前这个既熟悉又陌生的女人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她算了一下，在她四岁时父亲离开她们母女的时候，她的妈妈才</w:t>
      </w:r>
      <w:r>
        <w:rPr>
          <w:rFonts w:cs="楷体_GB2312" w:ascii="仿宋_GB2312" w:hAnsi="仿宋_GB2312"/>
          <w:szCs w:val="32"/>
        </w:rPr>
        <w:t>28</w:t>
      </w:r>
      <w:r>
        <w:rPr>
          <w:rFonts w:ascii="仿宋_GB2312" w:hAnsi="仿宋_GB2312" w:cs="楷体_GB2312"/>
          <w:szCs w:val="32"/>
        </w:rPr>
        <w:t>岁，和现在的自己差不多大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而当时这个女人将要面对的是无法想象的拮据和困境，以及各种冷嘲热讽，但生活不允许这个女人有太多的迟疑与犹豫，面对尚且懵懂的女儿，她唯有擦干眼泪，像个男人一样直面生存的压力，咬着牙把日子撑下去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她需要保证女儿每天的营养，需要竭尽所能保证银行卡里的结余稳步攀升。她不敢乱花一分钱，她唯一的乐趣，就是把平时讨价还价节省下来的硬币放进一个储蓄罐里，等攒够了，就去超市买一盒香气浓烈的雅霜，算是给自己为数不多的犒赏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她知道这辈子自己大约只能如此了，但她更清楚，外面还有一个更大更辽阔的世界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 xml:space="preserve">她拼尽一生的气力，为了给女儿最好的教育，她不愿意自己的女儿再重复自己的老路，她不希望自己的女儿被人嫌弃，她希望自己的女儿能够在这个世界体面地生活，她希望自己的女儿享受充分的自由，嫁人或者不嫁人，这辈子都能有尊严地活下去。 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cs="楷体_GB2312" w:ascii="仿宋_GB2312" w:hAnsi="仿宋_GB2312"/>
          <w:szCs w:val="32"/>
        </w:rPr>
      </w:r>
    </w:p>
    <w:p>
      <w:pPr>
        <w:pStyle w:val="Normal"/>
        <w:ind w:firstLine="632"/>
        <w:jc w:val="left"/>
        <w:rPr>
          <w:rFonts w:ascii="黑体;SimHei" w:hAnsi="黑体;SimHei" w:eastAsia="黑体;SimHei" w:cs="楷体_GB2312"/>
          <w:szCs w:val="32"/>
        </w:rPr>
      </w:pPr>
      <w:r>
        <w:rPr>
          <w:rFonts w:eastAsia="黑体;SimHei" w:cs="楷体_GB2312" w:ascii="黑体;SimHei" w:hAnsi="黑体;SimHei"/>
          <w:szCs w:val="32"/>
        </w:rPr>
        <w:t>6.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在这个世界上，要说有没有这样傻傻的一个人，为了你的明天情愿放低自己，不辞劳苦地为你拼上自己的一切，甘愿忍受这一路难以言说的苦楚辛酸乃至误解，直到有一天，你展开了双翼，像一只鹰那样在天空盘旋，这个人会扬起脖子，望着你飒爽的身姿、幸福的忘掉了她自己？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有啊。</w:t>
      </w:r>
    </w:p>
    <w:p>
      <w:pPr>
        <w:pStyle w:val="Normal"/>
        <w:ind w:firstLine="632"/>
        <w:jc w:val="left"/>
        <w:rPr>
          <w:rFonts w:ascii="仿宋_GB2312" w:hAnsi="仿宋_GB2312" w:cs="楷体_GB2312"/>
          <w:szCs w:val="32"/>
        </w:rPr>
      </w:pPr>
      <w:r>
        <w:rPr>
          <w:rFonts w:ascii="仿宋_GB2312" w:hAnsi="仿宋_GB2312" w:cs="楷体_GB2312"/>
          <w:szCs w:val="32"/>
        </w:rPr>
        <w:t>妈妈啊妈妈，可不就是世界上最傻最傻的那个人么？</w:t>
      </w:r>
    </w:p>
    <w:p>
      <w:pPr>
        <w:pStyle w:val="Normal"/>
        <w:ind w:firstLine="632"/>
        <w:jc w:val="left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</w:t>
      </w:r>
      <w:r>
        <w:rPr>
          <w:rFonts w:ascii="黑体;SimHei" w:hAnsi="黑体;SimHei" w:cs="楷体_GB2312" w:eastAsia="黑体;SimHei"/>
          <w:szCs w:val="32"/>
        </w:rPr>
        <w:t>推荐者注：</w:t>
      </w:r>
      <w:r>
        <w:rPr>
          <w:rFonts w:ascii="楷体_GB2312" w:hAnsi="楷体_GB2312" w:cs="楷体_GB2312" w:eastAsia="楷体_GB2312"/>
          <w:szCs w:val="32"/>
        </w:rPr>
        <w:t>本文来自搜狐公众平台</w:t>
      </w:r>
      <w:r>
        <w:rPr>
          <w:rFonts w:eastAsia="楷体_GB2312" w:cs="楷体_GB2312" w:ascii="楷体_GB2312" w:hAnsi="楷体_GB2312"/>
          <w:szCs w:val="32"/>
        </w:rPr>
        <w:t>-</w:t>
      </w:r>
      <w:r>
        <w:rPr>
          <w:rFonts w:ascii="楷体_GB2312" w:hAnsi="楷体_GB2312" w:cs="楷体_GB2312" w:eastAsia="楷体_GB2312"/>
          <w:szCs w:val="32"/>
        </w:rPr>
        <w:t>母婴</w:t>
      </w:r>
      <w:r>
        <w:rPr>
          <w:rFonts w:eastAsia="楷体_GB2312" w:cs="楷体_GB2312" w:ascii="楷体_GB2312" w:hAnsi="楷体_GB2312"/>
          <w:szCs w:val="32"/>
        </w:rPr>
        <w:t>-</w:t>
      </w:r>
      <w:r>
        <w:rPr>
          <w:rFonts w:ascii="楷体_GB2312" w:hAnsi="楷体_GB2312" w:cs="楷体_GB2312" w:eastAsia="楷体_GB2312"/>
          <w:szCs w:val="32"/>
        </w:rPr>
        <w:t>璃语职美人</w:t>
      </w:r>
      <w:r>
        <w:rPr>
          <w:rFonts w:eastAsia="楷体_GB2312" w:cs="楷体_GB2312" w:ascii="楷体_GB2312" w:hAnsi="楷体_GB2312"/>
          <w:szCs w:val="32"/>
        </w:rPr>
        <w:t>2017</w:t>
      </w:r>
      <w:r>
        <w:rPr>
          <w:rFonts w:ascii="楷体_GB2312" w:hAnsi="楷体_GB2312" w:cs="楷体_GB2312" w:eastAsia="楷体_GB2312"/>
          <w:szCs w:val="32"/>
        </w:rPr>
        <w:t>年</w:t>
      </w:r>
      <w:r>
        <w:rPr>
          <w:rFonts w:eastAsia="楷体_GB2312" w:cs="楷体_GB2312" w:ascii="楷体_GB2312" w:hAnsi="楷体_GB2312"/>
          <w:szCs w:val="32"/>
        </w:rPr>
        <w:t>3</w:t>
      </w:r>
      <w:r>
        <w:rPr>
          <w:rFonts w:ascii="楷体_GB2312" w:hAnsi="楷体_GB2312" w:cs="楷体_GB2312" w:eastAsia="楷体_GB2312"/>
          <w:szCs w:val="32"/>
        </w:rPr>
        <w:t>月</w:t>
      </w:r>
      <w:r>
        <w:rPr>
          <w:rFonts w:eastAsia="楷体_GB2312" w:cs="楷体_GB2312" w:ascii="楷体_GB2312" w:hAnsi="楷体_GB2312"/>
          <w:szCs w:val="32"/>
        </w:rPr>
        <w:t>14</w:t>
      </w:r>
      <w:r>
        <w:rPr>
          <w:rFonts w:ascii="楷体_GB2312" w:hAnsi="楷体_GB2312" w:cs="楷体_GB2312" w:eastAsia="楷体_GB2312"/>
          <w:szCs w:val="32"/>
        </w:rPr>
        <w:t>日，原注：首发微信公众号“璃语”，作者</w:t>
      </w:r>
      <w:r>
        <w:rPr>
          <w:rFonts w:eastAsia="楷体_GB2312" w:cs="楷体_GB2312" w:ascii="楷体_GB2312" w:hAnsi="楷体_GB2312"/>
          <w:szCs w:val="32"/>
        </w:rPr>
        <w:t>:</w:t>
      </w:r>
      <w:r>
        <w:rPr>
          <w:rFonts w:ascii="楷体_GB2312" w:hAnsi="楷体_GB2312" w:cs="楷体_GB2312" w:eastAsia="楷体_GB2312"/>
          <w:color w:val="000000"/>
          <w:szCs w:val="32"/>
        </w:rPr>
        <w:t>赵晓璃</w:t>
      </w:r>
      <w:r>
        <w:rPr>
          <w:rFonts w:ascii="楷体_GB2312" w:hAnsi="楷体_GB2312" w:cs="楷体_GB2312" w:eastAsia="楷体_GB2312"/>
          <w:szCs w:val="32"/>
        </w:rPr>
        <w:t>）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cs="楷体_GB2312" w:eastAsia="楷体_GB2312"/>
          <w:szCs w:val="32"/>
        </w:rPr>
        <w:t>（</w:t>
      </w:r>
      <w:r>
        <w:rPr>
          <w:rFonts w:ascii="黑体;SimHei" w:hAnsi="黑体;SimHei" w:cs="楷体_GB2312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36:00Z</dcterms:created>
  <dc:creator>new</dc:creator>
  <dc:description/>
  <cp:keywords/>
  <dc:language>en-US</dc:language>
  <cp:lastModifiedBy>Administrator</cp:lastModifiedBy>
  <dcterms:modified xsi:type="dcterms:W3CDTF">2017-05-13T00:36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