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老师</w:t>
      </w:r>
      <w:r>
        <w:rPr>
          <w:rFonts w:ascii="仿宋_GB2312" w:hAnsi="仿宋_GB2312"/>
          <w:szCs w:val="32"/>
        </w:rPr>
        <w:t>·</w:t>
      </w:r>
      <w:r>
        <w:rPr>
          <w:rFonts w:ascii="新宋体" w:hAnsi="新宋体" w:cs="新宋体" w:eastAsia="新宋体"/>
          <w:sz w:val="44"/>
          <w:szCs w:val="44"/>
        </w:rPr>
        <w:t>感恩</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放牛班的春天》观后</w:t>
      </w:r>
    </w:p>
    <w:p>
      <w:pPr>
        <w:pStyle w:val="Normal"/>
        <w:jc w:val="center"/>
        <w:rPr>
          <w:rFonts w:ascii="仿宋_GB2312" w:hAnsi="仿宋_GB2312" w:cs="仿宋_GB2312"/>
        </w:rPr>
      </w:pPr>
      <w:r>
        <w:rPr>
          <w:rFonts w:ascii="楷体_GB2312" w:hAnsi="楷体_GB2312" w:eastAsia="楷体_GB2312"/>
          <w:szCs w:val="32"/>
        </w:rPr>
        <w:t>（经管甄艳芬，</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ind w:firstLine="632"/>
        <w:rPr/>
      </w:pPr>
      <w:r>
        <w:rPr>
          <w:rFonts w:ascii="仿宋_GB2312" w:hAnsi="仿宋_GB2312"/>
          <w:szCs w:val="32"/>
        </w:rPr>
        <w:t>在寒假看了《放牛班的春天》，一部法国治愈电影。这部电影简直是泪与笑并存的能够暖人心的佳作。顾名思义，放牛班是被遗弃的问题少年所组成的班，春天就是指这些被放养的小牛们的春天来了，他们在最恰当的时刻遇到了他们的启蒙老师。</w:t>
      </w:r>
    </w:p>
    <w:p>
      <w:pPr>
        <w:pStyle w:val="Normal"/>
        <w:ind w:firstLine="632"/>
        <w:rPr/>
      </w:pPr>
      <w:r>
        <w:rPr>
          <w:rFonts w:ascii="仿宋_GB2312" w:hAnsi="仿宋_GB2312"/>
          <w:szCs w:val="32"/>
        </w:rPr>
        <w:t>克莱门特</w:t>
      </w:r>
      <w:r>
        <w:rPr>
          <w:rFonts w:ascii="仿宋_GB2312" w:hAnsi="仿宋_GB2312"/>
          <w:szCs w:val="32"/>
        </w:rPr>
        <w:t>·</w:t>
      </w:r>
      <w:r>
        <w:rPr>
          <w:rFonts w:ascii="仿宋_GB2312" w:hAnsi="仿宋_GB2312"/>
          <w:szCs w:val="32"/>
        </w:rPr>
        <w:t>马修在他人生的最低谷来到了“池塘之地”给问题少年们做学监了。他一生从不放弃自己的音乐梦，即使从未实现。但是他用音乐治愈了问题少年，并从此当了玩世不恭的男主人公的音乐启蒙老师。</w:t>
      </w:r>
    </w:p>
    <w:p>
      <w:pPr>
        <w:pStyle w:val="Normal"/>
        <w:ind w:firstLine="632"/>
        <w:rPr/>
      </w:pPr>
      <w:r>
        <w:rPr>
          <w:rFonts w:ascii="仿宋_GB2312" w:hAnsi="仿宋_GB2312"/>
          <w:szCs w:val="32"/>
        </w:rPr>
        <w:t>马修有很多与众不同的地方，他与校长的以暴制暴方法截然不同，他给了做错事情的同学改过的机会，并且他还帮忙隐瞒他们的过错以防受罚。他温柔又不失强硬，给予孩子们所要的关爱。最重要的是他用音乐征服了正在叛逆期的孩子们。他们不再那么捣蛋，甚至能为马修老师出头（在皮埃尔把墨水扔在马修的头时，一群孩子在质问他为什么要这么做，说马修是好人，这句话出自他们之口，马修应该无不欣慰的吧）。</w:t>
      </w:r>
    </w:p>
    <w:p>
      <w:pPr>
        <w:pStyle w:val="Normal"/>
        <w:ind w:firstLine="632"/>
        <w:rPr/>
      </w:pPr>
      <w:r>
        <w:rPr>
          <w:rFonts w:ascii="仿宋_GB2312" w:hAnsi="仿宋_GB2312"/>
          <w:szCs w:val="32"/>
        </w:rPr>
        <w:t>有着天使面孔，魔鬼身材的皮埃尔是一个说谎偷东西的问题少年，马修的到来无疑是他的礼物。马修发掘了他音乐的天赋，并且尽力地保护好他的才能。最后甚至成为了世界级的音乐大师。然而这个问题少年不是没有闹过事的，在扔马修墨水后，他们两个处于冷战状态，合唱团也没有他的</w:t>
      </w:r>
      <w:r>
        <w:rPr>
          <w:rFonts w:ascii="仿宋_GB2312" w:hAnsi="仿宋_GB2312"/>
          <w:szCs w:val="32"/>
        </w:rPr>
        <w:t>solo</w:t>
      </w:r>
      <w:r>
        <w:rPr>
          <w:rFonts w:ascii="仿宋_GB2312" w:hAnsi="仿宋_GB2312"/>
          <w:szCs w:val="32"/>
        </w:rPr>
        <w:t>了。大家都对他感到同情但有无能为力。最后在赞助人面前表演的时候，马修给了他宽恕，恢复了他</w:t>
      </w:r>
      <w:r>
        <w:rPr>
          <w:rFonts w:ascii="仿宋_GB2312" w:hAnsi="仿宋_GB2312"/>
          <w:szCs w:val="32"/>
        </w:rPr>
        <w:t>solo</w:t>
      </w:r>
      <w:r>
        <w:rPr>
          <w:rFonts w:ascii="仿宋_GB2312" w:hAnsi="仿宋_GB2312"/>
          <w:szCs w:val="32"/>
        </w:rPr>
        <w:t>的部分。这个少年眼里事骄傲的并且第一次出现了感激的目光。在结束了他以皮埃尔妈妈的暧昧（他自己认为）后，还可以给予他宽容，可见马修不是一个狭隘的人。</w:t>
      </w:r>
    </w:p>
    <w:p>
      <w:pPr>
        <w:pStyle w:val="Normal"/>
        <w:ind w:firstLine="632"/>
        <w:rPr/>
      </w:pPr>
      <w:r>
        <w:rPr>
          <w:rFonts w:ascii="仿宋_GB2312" w:hAnsi="仿宋_GB2312"/>
          <w:szCs w:val="32"/>
        </w:rPr>
        <w:t>马修的到来还给一个人带来了希望，那就是派皮诺。一个</w:t>
      </w:r>
      <w:r>
        <w:rPr>
          <w:rFonts w:ascii="仿宋_GB2312" w:hAnsi="仿宋_GB2312"/>
          <w:szCs w:val="32"/>
        </w:rPr>
        <w:t>6</w:t>
      </w:r>
      <w:r>
        <w:rPr>
          <w:rFonts w:ascii="仿宋_GB2312" w:hAnsi="仿宋_GB2312"/>
          <w:szCs w:val="32"/>
        </w:rPr>
        <w:t>岁大的孩子，还不能算清楚</w:t>
      </w:r>
      <w:r>
        <w:rPr>
          <w:rFonts w:ascii="仿宋_GB2312" w:hAnsi="仿宋_GB2312"/>
          <w:szCs w:val="32"/>
        </w:rPr>
        <w:t>5×7</w:t>
      </w:r>
      <w:r>
        <w:rPr>
          <w:rFonts w:ascii="仿宋_GB2312" w:hAnsi="仿宋_GB2312"/>
          <w:szCs w:val="32"/>
        </w:rPr>
        <w:t>等于多少，写字还总有错别字。但是他是一个执着的人，他每天都在等待着星期六的到来，期盼着他爸爸来接他回家，即使那时候的他还不明白他父母已双亡。幸好在他还没懂人情世故的时候，马修出现了。一个在知道他被收保护费而无处睡觉的时候，瞬间火冒三丈的人，并且在一个随时都可能杀害他的恶棍面前放狠话，说道“你最好离派皮诺远点，永远别靠近他，如果你靠近他，我会让你的生活真正变成地狱”。他眼里的狠意吓到了天不怕，地不怕的恶棍了。这个场景无论我看了多少遍，我都会瞬间落泪。它融化了我眼泪的冰点，温暖得我不得不掉眼泪。是啊，一个老师可以为了一个学生做到这个地步，天地动容啊。最后派皮诺如愿以偿地回家了，在他还不知道因父母去世而悲伤时，马修给了温暖和希望，给了他一个家。然而派皮诺永远是第一个当别人指着合照上的马修问他叫什么名字的时候能够迅速并且骄傲的叫出“克莱门特</w:t>
      </w:r>
      <w:r>
        <w:rPr>
          <w:rFonts w:ascii="仿宋_GB2312" w:hAnsi="仿宋_GB2312"/>
          <w:szCs w:val="32"/>
        </w:rPr>
        <w:t>·</w:t>
      </w:r>
      <w:r>
        <w:rPr>
          <w:rFonts w:ascii="仿宋_GB2312" w:hAnsi="仿宋_GB2312"/>
          <w:szCs w:val="32"/>
        </w:rPr>
        <w:t>马修”全名的人。并且是唯一见证了马修一生传授音乐但又默默无闻的人。但是在这一生中他是无数个音乐人的启蒙老师。</w:t>
      </w:r>
    </w:p>
    <w:p>
      <w:pPr>
        <w:pStyle w:val="Normal"/>
        <w:ind w:firstLine="632"/>
        <w:rPr>
          <w:rFonts w:ascii="仿宋_GB2312" w:hAnsi="仿宋_GB2312"/>
          <w:szCs w:val="32"/>
        </w:rPr>
      </w:pPr>
      <w:r>
        <w:rPr>
          <w:rFonts w:ascii="仿宋_GB2312" w:hAnsi="仿宋_GB2312"/>
          <w:szCs w:val="32"/>
        </w:rPr>
        <w:t>马修的教学方法与校长的是大相径庭的，注定了他离开池塘之地的命运。但是当孩子们把纸飞机一只一只的往窗外飞只为了让他能看到能感觉到他们的爱的时候，当“夜幕”的歌声传出来的时候他不是不感动的。他觉得一切都值得了。他的爱有了回复。</w:t>
      </w:r>
    </w:p>
    <w:p>
      <w:pPr>
        <w:pStyle w:val="Normal"/>
        <w:ind w:firstLine="632"/>
        <w:rPr>
          <w:rFonts w:ascii="仿宋_GB2312" w:hAnsi="仿宋_GB2312"/>
          <w:szCs w:val="32"/>
        </w:rPr>
      </w:pPr>
      <w:r>
        <w:rPr>
          <w:rFonts w:ascii="仿宋_GB2312" w:hAnsi="仿宋_GB2312"/>
          <w:szCs w:val="32"/>
        </w:rPr>
        <w:t>放牛班的结局是什么呢？放心！虽然马修走了，但是那个一直以来虐待孩子们的校长也收拾包袱走人了。从此他们得到了救赎。即使是问题少年也有见天明的时候啊！</w:t>
      </w:r>
    </w:p>
    <w:p>
      <w:pPr>
        <w:pStyle w:val="Normal"/>
        <w:ind w:firstLine="632"/>
        <w:rPr>
          <w:rFonts w:ascii="仿宋_GB2312" w:hAnsi="仿宋_GB2312"/>
          <w:szCs w:val="32"/>
        </w:rPr>
      </w:pPr>
      <w:r>
        <w:rPr>
          <w:rFonts w:ascii="仿宋_GB2312" w:hAnsi="仿宋_GB2312"/>
          <w:szCs w:val="32"/>
        </w:rPr>
        <w:t>在他们最叛逆的时候遇上了这么好的老师，怎能不说是他们的福气呢？我想每个人都有自己生命中的不可忘怀的老师吧。</w:t>
      </w:r>
    </w:p>
    <w:p>
      <w:pPr>
        <w:pStyle w:val="Normal"/>
        <w:ind w:firstLine="632"/>
        <w:rPr>
          <w:rFonts w:ascii="仿宋_GB2312" w:hAnsi="仿宋_GB2312"/>
          <w:szCs w:val="32"/>
        </w:rPr>
      </w:pPr>
      <w:r>
        <w:rPr>
          <w:rFonts w:ascii="仿宋_GB2312" w:hAnsi="仿宋_GB2312"/>
          <w:szCs w:val="32"/>
        </w:rPr>
        <w:t>对于复读的我来说，高四就是一高压锅，我随时都有可能被压垮。但是我却有幸被点名做了语文课代表，从此我的春天也到来了。我的语文老师我平时都叫她“雯姐”，她是我高中生涯遇到的最好的老师。在我考试失利的时候，会特意来安慰开解我；在我考得好的时候，给予我适当的鼓励；经常指导我比较弱的语文作文；等等。那些暖心的事情就像是我心里的棉袄，温暖了我因高考害怕而震颤寒冷的心。而我能为她做的就是默默地记住她，在“我最喜欢的老师”的写字板上默默地写上她的名字。偶尔回学校探望她。这写写字板就是我小小的感恩回报。也许做不到涌泉相报，但至少能默默感恩。</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9:00Z</dcterms:created>
  <dc:creator>new</dc:creator>
  <dc:description/>
  <cp:keywords/>
  <dc:language>en-US</dc:language>
  <cp:lastModifiedBy>User</cp:lastModifiedBy>
  <dcterms:modified xsi:type="dcterms:W3CDTF">2015-04-05T02:19:00Z</dcterms:modified>
  <cp:revision>2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