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校“关心下一代工作”网站观后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许成辉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首先非常感谢关工委的各位老师及参与的各位同学，你们给我带来了很多的支持和鼓励，让我一直勇敢地走下去。</w:t>
      </w:r>
    </w:p>
    <w:p>
      <w:pPr>
        <w:pStyle w:val="Normal"/>
        <w:ind w:firstLine="632"/>
        <w:rPr/>
      </w:pPr>
      <w:r>
        <w:rPr/>
        <w:t>这个网站虽然像同学们说的那样存在一些不尽人意的地方，但在我看来已经是碧玉微瑕了。首先，我们的老师在百忙之中来建设和维护这个网站，已经是很不容易了。其次，及时地反馈同学们的心声，几乎是有问必答，特别难得。再次，栏目信息已经基本包括了重要的能够相互交流的信息平台，这就已经足够了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谢谢学校关工网站宣评员许成辉同学的充分理解！学校关工委自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开通“关心下一代工作”网站起，就自知网站必须在广大读者的尽力帮助下不断完善，所以一切对网站的意见，我们都毫不保留地编辑后在网站刊发，以表示我们接受意见的诚意和改进工作的决心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8:00Z</dcterms:created>
  <dc:creator>微软用户</dc:creator>
  <dc:description/>
  <cp:keywords/>
  <dc:language>en-US</dc:language>
  <cp:lastModifiedBy>USER</cp:lastModifiedBy>
  <dcterms:modified xsi:type="dcterms:W3CDTF">2011-06-08T01:08:00Z</dcterms:modified>
  <cp:revision>2</cp:revision>
  <dc:subject/>
  <dc:title>学校“关心下一代工作”网站观后感</dc:title>
</cp:coreProperties>
</file>