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歌似画的青春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参加一院纪念五四合唱比赛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刘许娟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五四运动距今已经将近一个世纪，但是它的“爱国、进步、民主、科学”精神仍然鼓舞着我们这一批批有志青年！梁启超曾在《少年中国说》中说：“今日之责任，不在他人，而全在我少年。少年智则国智，少年富则国富，少年强则国强，少年独立则国独立，少年自由则国自由，少年进步则国进步，少年胜于欧洲则国胜于欧洲，少年雄于地球则国雄于地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鼓励更多青年学生把握青春、探究科学，我们第一临床医学院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晚举办“五四表彰大会”暨“礼赞青春，歌祈雅安”合唱比赛。理所当然，我们中医临床一班也要积极参加合唱比赛，展现风采！在我们班王超同学的倡议下，我们选择了唱《从这里出发》这首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所谓的“台上一分钟，台下十年功”！为了这次表演，我们班参加合唱的同学抛弃课下休息时间，抽空练习学习唱歌以及动作。尽管累，嗓子又干又疼，可是心里是快乐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，经过反复排练和彩排后，要上台表演啦！我又高兴又紧张。但音乐响起的那瞬间，我忘记了害怕与胆怯，完全融入了它那优美的旋律中，并被大家完美的默契配合所感染。“每颗露珠，都会闪光；每片绿叶，渴望飞翔；我的手里，握着梦想；就在这里，让它起航……”时间伴着歌声一点点的从我的耳边流过，终于，一首美妙的歌曲在几分钟内被我们完美的演绎了。离场的时候，我只听到台下热烈的掌声和欢呼声，心中暗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我们的歌唱后，是五四表彰，看着他们一个个拿着奖状并露出甜蜜的微笑，我暗下决心：“努力学习，不负青春，明年的今天我也一定要站在领奖台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上武术队表演着，台下的评委们在为合唱比赛节目认真公平地打分，我们的心悬吊着，倒计时五秒：“五、四、三、二、一！”终于，漂亮而优雅的主持人开始公布比赛结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最佳组织奖——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级中医实验班！大家给以热烈的掌声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……</w:t>
      </w:r>
      <w:r>
        <w:rPr>
          <w:rFonts w:ascii="仿宋_GB2312" w:hAnsi="仿宋_GB2312"/>
          <w:szCs w:val="32"/>
        </w:rPr>
        <w:t>二等奖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级中医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班还没念到，这时我们班的人都已经按耐不住激动的心情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等奖——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级中医临床一班！”顿时全场沸腾了，当一院院歌响起的时候，我突然有种从未有过的感觉：我为我的学院感到骄傲，为我的班级感到自豪！为我的青春加油！我相信，五四精神会激励我在中医学的道路上越走越远，越攀越高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青春是一首歌，回荡着欢快、美妙的旋律；青春是一幅画，镌刻着瑰丽、浪漫的色彩。我们今天是桃李芬芳，明天是社会的栋梁，要掀起中华腾飞的巨浪！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排练与演唱现场照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排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合唱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领唱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0:00Z</dcterms:created>
  <dc:creator>new</dc:creator>
  <dc:description/>
  <cp:keywords/>
  <dc:language>en-US</dc:language>
  <cp:lastModifiedBy>WinXP</cp:lastModifiedBy>
  <dcterms:modified xsi:type="dcterms:W3CDTF">2013-06-07T02:49:00Z</dcterms:modified>
  <cp:revision>5</cp:revision>
  <dc:subject/>
  <dc:title>【如正式引用，须自行核实】</dc:title>
</cp:coreProperties>
</file>