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会欣赏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何嘉伟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现在，人们的生活节奏太快了，很容易就会落下很多东西。只向着那个目标前进，却忽略了这一个过程。这样的生活太过于缺乏乐趣了。学会欣赏，学会欣赏周围的一切，我们的生活会更加的有意思。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苏格拉底和拉克苏相约到很远的地方去游览一座大山。据说那里风景如画，会使人飘飘欲仙，许多年后两人相遇了。他们都发现，那座大山实在太遥远了，就是走一辈子也不可能到达。拉克苏颓丧的说：“我竭尽全力奔跑过去，结果什么也看不到，真叫人伤心。”苏格拉底掸掸长袍上的灰尘说：“这一路上有许多美妙的风景你没注意到？”拉克苏一脸的尴尬：“我只顾朝着遥远的目标奔跑，哪里有心思欣赏沿途的风景啊！”苏格拉底说：“那就太遗憾了，旅途处处有美景！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是啊，旅途处处有美景，日落日出潮涨潮落，月圆月缺四时交替，哪一项不充满着神奇和精彩？所以，人游走于天地之间，不仅要学会欣赏花开时的妖艳和美丽，也要学会欣赏花落时的淡定和从容；不仅要学会欣赏山顶上的无限风光，也要学会欣赏山脚下墨绿的小草无名的小花；不仅要学会欣赏大海的深沉和博大，也要学会欣赏山间小溪的清冽和甘甜；不仅要学会欣赏天空的高远和宽广，也要学会欣赏大地的宁静和淡泊；不仅要学会欣赏湖面的波光粼粼，也要学会欣赏湖底的五彩斑斓；不仅要学会欣赏风轻云淡的柔美，也要学会欣赏暴风骤雨的狂烈；不仅要学会欣赏杨柳的婀娜，也要学会欣赏荆棘的利刺…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人生短暂如蜉蝣，何必斤斤计较功名利禄，何必耿耿于怀风花雪月，人生不如意十之八九，何不以欣赏的眼光审阅这个繁华的世界，来获取十之一二的幸福和快乐呢？实际上，真正懂得欣赏的人，都有一颗善良的心和一个宽广的胸怀，都懂得设身处地换位思考；真正懂得欣赏的人，本身就拥有了一份淡定和从容，一份优雅和气度，一份快乐和幸福。</w:t>
      </w:r>
    </w:p>
    <w:p>
      <w:pPr>
        <w:pStyle w:val="Normal"/>
        <w:rPr/>
      </w:pPr>
      <w:r>
        <w:rPr>
          <w:rFonts w:ascii="仿宋_GB2312" w:hAnsi="仿宋_GB2312"/>
        </w:rPr>
        <w:t>　　学会欣赏吧！欣赏一句小祝福，欣赏一条小溪，哪怕是欣赏一颗圆溜溜可爱的芝麻。学会欣赏、懂得欣赏的人便时充满爱心、开朗乐观的人。尽管是一缕阳光，他也会赞叹道“哇，好灿烂的太阳！”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文章阅读网，作者：悠然随心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仿宋_GB2312" w:hAnsi="仿宋_GB2312"/>
          <w:szCs w:val="32"/>
        </w:rPr>
        <w:t>学校关工网站刊发时间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。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4:00Z</dcterms:created>
  <dc:creator>new</dc:creator>
  <dc:description/>
  <cp:keywords/>
  <dc:language>en-US</dc:language>
  <cp:lastModifiedBy>WinXP</cp:lastModifiedBy>
  <dcterms:modified xsi:type="dcterms:W3CDTF">2013-06-08T16:44:00Z</dcterms:modified>
  <cp:revision>3</cp:revision>
  <dc:subject/>
  <dc:title>【如正式引用，须自行核实】</dc:title>
</cp:coreProperties>
</file>