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呆的美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遇到无趣难免焦虑，难以自拔又渴望得到帮助，怎么办？不如尝试下安静地当一个“美男子”或是“萌妹子”发发呆吧。谁说发呆是浪费时间？发呆可以让人在迷茫中，先把脑袋腾空做出缓冲，为做出思考做好准备，让思考走得更远一些。这不好吗？ 所以，适当的发呆也是可以有的。发呆一下有时也是美好的，说不定一不小心在发完呆后的下一秒就不再为生活而焦虑了呢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212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三十岁的朋友告诉我，他活得很焦虑。社会进入得太深，你就会焦虑。能对生活多控制一点，焦虑就会少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到晚在饭桌上跟人吃饭说话——说的话跟自己毫无关系，说的都是张三李四，王二麻子，好消息、坏消息、真消息、假消息都得搁进去——你就是垃圾桶，你盛也得盛，不盛也得盛。搁这么多垃圾，怎么可能不焦虑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往往会问：你在家都干嘛？我说什么都没干，发呆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为发呆是最放松的事。尝试把自己脑袋放空，哪怕只有几分钟，其实也挺幸福的。人生大部分是空白，人忍受不了空白就要往里边填东西，给自己加载。其实最好的事儿就是跟好朋友一起发呆，有一起发呆的瞬间，说明关系是多么放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常常在与人接触时让自己撑着，都是怕话掉地上，话接话，赶快接起来，太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焦虑感很大一部分来自不自由。我觉得很多人达到“自由”的状态是在“无能期”：退休了，社会不需要你了，年轻人不需要你了，孩子不需要你了，有人认为这是自由，其实那不叫自由。自由不是被抛弃，而是放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在西北一个庙门口看到一副对联：“在高处立，着平处坐，向阔处行；存上等心，结中等缘，享下等福。”我一直在体会着它。“在高处立”是说可以站得很高看问题；“着平处坐”，踏踏实实，平等对人；“向阔处行”，就是说心胸要开阔，做事要变通，别走死胡同；存上等心，就是存善良的心，要自律；结中等缘，就是不拒人千里之外，也不零距离接触，中庸；“享下等福”，就是说要能吃苦。这是一个很难达到的境界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而正难，思无邪难上加难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日，原注作者：陈道明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5-02-03T01:16:00Z</dcterms:modified>
  <cp:revision>1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