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文学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梦想，一直在路上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丁虹玲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曾经傻傻地望着天空，想寻找一些东西。彩虹，抑或是流星。后来，我终于明白了，原来，我一直在寻找的是梦想，那个在我心底的声音。梦想，一直在路上，正处于大学后半期的我们要一直铭记啊！我们无法知道梦想何时会实现。可是，我希望的，是我们不要遗忘我们的梦想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走过春雨润物的季节，满心希冀。迈着轻盈的步伐，哼着开心小调，“戎装”一身，严阵以待；等待我的必然是一场暴风骤雨的暑夏，泼辣、煎熬与升华杂糅交错，无可媲美，那些矫健的身影，在朝阳里迎风舞动的飒爽，在残阳如画里的壮美；在妻儿团聚的柔情里，在心里、在奋进里，充实的踏过每一寸难得光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丹桂飘香，深秋不期而至，那么静谧、那么娴熟，嫣然一个大家闺秀，撩起飘飘衣袂，给世人一个惊艳的面容，那么的慈祥、近人，在她的身后满是硕果、全是甜蜜。这是对付出最好的诠释和馈赠。那么缓缓而来的不就是雪莱诗中的“冬”吗！那么的皓然、皎洁，一如今秋夜晚的圆月，凄美绝伦，她孕育着下一个缤纷的季节……带着梦想一路走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宏大的字眼填满了我的胸膛，种种关于它的传说，在山谷里久久的回荡，日出而作、日落而息的循环里，更浸透在父辈日渐弯曲的脊梁了，在他们日复一日的诉说和低吟里……也正是在那个时候，一个懵懂的念头萦绕在儿时的脑袋里。试图通过自己的努力，去颠覆现有的格局，去改写父辈重复了</w:t>
      </w:r>
      <w:r>
        <w:rPr>
          <w:rFonts w:ascii="仿宋_GB2312" w:hAnsi="仿宋_GB2312"/>
          <w:szCs w:val="32"/>
        </w:rPr>
        <w:t>N</w:t>
      </w:r>
      <w:r>
        <w:rPr>
          <w:rFonts w:ascii="仿宋_GB2312" w:hAnsi="仿宋_GB2312"/>
          <w:szCs w:val="32"/>
        </w:rPr>
        <w:t>年的的历史，去给自己创造全新的平台，一展宏愿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梦，让初生牛犊不怕虎，敢于拼搏、敢于尝试、敢于为遥不可期的未来下下天大的赌注，且孤注一掷、义无反顾的决绝。于是，走出去的想法越来越强，为之付出的也越来越多，不仅自己，更是父辈！也正是这些合力所为，铸就了今天的种种可能与变卦，还有不期而至的未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切统统冠以“梦想”的名义，带着它一路前行，开启了一场无终点的旅程，翻越一山又一山，趟过一水又一程。似乎离原来的初梦越来越近，却离初衷似乎遥不可及。开始思考：为梦所累，还是被梦所拷？孰是孰非，只能糊涂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梦想是一个让人激动、人血沸腾的字眼，有多少志士为此贫瘠一生，更有多少前驱为之死而无憾，人不终，梦不止，追求不息！让我等凡夫俗子那么的神往、虔诚而又执着地朝着目的不卑不亢地靠近，期盼有朝一日触及亲肤、以观其颜、聆听训诫，真可谓“朝闻道，夕死可矣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正是因为梦想，让我多少次在艰难险阻面前不屈不饶的挺进，在痛苦不堪时，把持底线，不屑流言，一如既往的朝着圣地前行，也多少有了些“不撞南墙不回头”的悲壮。更有了一份“壮士断腕”的狠劲。对自己的要求丝毫不敢放松，更无从懈怠！刻在心头、浸入骨髓，怀揣感恩上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梦想，犹如一个精灵，出现在无星之夜，周而往复，开始看着孩子脸上的童真，每夜带着她漫步阡陌，追逐嬉戏，仰望星空，内心总有种莫名的情绪。竭力让她开心，不要她去想关于未来的些些许许，愿他一世无忧！可昨夜她突然冒出一个念头：“妈妈，我长大了要到月亮上去看看，上边到底有什么”？这不就是一个梦吗？一旦梦了，那还能醒嘛！我的孩儿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梦想，一直在路上，在一代又一代人的身上、心里、奋进里，愿她永世无恙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经典散文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散文精选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经典散文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，原创作者：对话灵魂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9:00Z</dcterms:created>
  <dc:creator>new</dc:creator>
  <dc:description/>
  <cp:keywords/>
  <dc:language>en-US</dc:language>
  <cp:lastModifiedBy>User</cp:lastModifiedBy>
  <dcterms:modified xsi:type="dcterms:W3CDTF">2014-10-30T22:42:00Z</dcterms:modified>
  <cp:revision>3</cp:revision>
  <dc:subject/>
  <dc:title>【如正式引用，须自行核实】</dc:title>
</cp:coreProperties>
</file>