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</w:rPr>
      </w:pPr>
      <w:r>
        <w:rPr>
          <w:rFonts w:ascii="黑体;SimHei" w:hAnsi="黑体;SimHei" w:cs="新宋体" w:eastAsia="新宋体"/>
          <w:sz w:val="44"/>
        </w:rPr>
        <w:t>开学后的感想</w:t>
      </w:r>
    </w:p>
    <w:p>
      <w:pPr>
        <w:pStyle w:val="Normal"/>
        <w:jc w:val="center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Times New Roman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渐渐地，同学们纷纷回到校园，今年的寒假就这样与我们说再见了。越长大，感觉时间过得越快，不知道自己做了什么，一天就过去了，所以更深刻地体会到小时候就知道的一句话——如果不珍惜，不抓紧时间，它就会悄悄地溜走了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果然是新年新气象，很多同学过了一个新年后都改变了形象，有的甚至一时半刻都认不出来，以一个新形象来迎接新一年的挑战也是件好事，而我们新学期的首个挑战当然就是学前考了。毋庸置疑这是学校对我们医学生的考验。在面对假期里诸多诱惑，谁能定下心来坚持学习，只有始终热爱学习的同学，才是最终的赢家，考到优异的成绩，将来就可以选择到自己理想的地方去见习和实习。也有同学选择先甜后苦，提前一个星期左右的时间回到学校进行复习，这也是一种好方法，总比“裸考”的好。一分耕耘一分收获，一直坚持耕耘的同学，在这成绩成为关键因素之时，他们就会收获到丰硕的果实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看看这学期的课程，科目不算多，但看似很难学，属于西医方面的比较多，特别是病理这科，对学医的非常重要，我希望自己能够真正地学懂它，而不是死记硬背。还有这个学期是我们在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大学城校区学习的最后时间，听师兄师姐说三元里校区挺艰辛的，所以我们要好好地享用现有的资源，好好珍惜。从明天开始就正式上课了，希望大家在更大的知识海洋中努力再努力，用功再用功，迎接美好的将来</w:t>
      </w:r>
      <w:r>
        <w:rPr>
          <w:rFonts w:ascii="仿宋_GB2312" w:hAnsi="仿宋_GB2312" w:cs="Times New Roman"/>
          <w:szCs w:val="21"/>
        </w:rPr>
        <w:t>……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4:00Z</dcterms:created>
  <dc:creator>Administrator</dc:creator>
  <dc:description/>
  <cp:keywords/>
  <dc:language>en-US</dc:language>
  <cp:lastModifiedBy>USER</cp:lastModifiedBy>
  <dcterms:modified xsi:type="dcterms:W3CDTF">2012-02-22T16:17:00Z</dcterms:modified>
  <cp:revision>3</cp:revision>
  <dc:subject/>
  <dc:title>五月份的信息反馈</dc:title>
</cp:coreProperties>
</file>