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认识广中医，热爱广中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经管邹晓琦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8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0"/>
        <w:rPr/>
      </w:pPr>
      <w:r>
        <w:rPr/>
        <w:t>在平时的学习生活中，我们大都只注重学科的学习，对学校的一些建设工作都不太了解。这次参加了口述校史活动，我获得了一个更加深入地了解、认识广中医的机会。</w:t>
      </w:r>
    </w:p>
    <w:p>
      <w:pPr>
        <w:pStyle w:val="Normal"/>
        <w:ind w:firstLine="630"/>
        <w:rPr/>
      </w:pPr>
      <w:r>
        <w:rPr/>
        <w:t>一开始联系钟廷机老师的时候，我和搭档陈茵之同学都颇为紧张，担心打电话的时候表达得不够礼貌，老师拒绝或没有时间接受我们的采访。两人模拟了几次与钟老师的通话，把要说的事情都想清楚了才有勇气拨出。可是当天钟老师的手机和固定电话都无人接听，可能是恰逢周末，钟老师正与家人享受着天伦之乐。</w:t>
      </w:r>
    </w:p>
    <w:p>
      <w:pPr>
        <w:pStyle w:val="Normal"/>
        <w:ind w:firstLine="630"/>
        <w:rPr/>
      </w:pPr>
      <w:r>
        <w:rPr/>
        <w:t>等到了星期一，终于拨通了钟老师的手机。一番自我介绍后，钟老师爽快地答应了我们的采访请求。约好地点和时间后，老师还很担心我们不认识路，不断地叮嘱应该怎么前往，坐什么车，路怎么走。</w:t>
      </w:r>
    </w:p>
    <w:p>
      <w:pPr>
        <w:pStyle w:val="Normal"/>
        <w:ind w:firstLine="630"/>
        <w:rPr>
          <w:rFonts w:ascii="仿宋_GB2312" w:hAnsi="仿宋_GB2312"/>
        </w:rPr>
      </w:pPr>
      <w:r>
        <w:rPr/>
        <w:t>我们的采访地点是钟老师位于</w:t>
      </w:r>
      <w:r>
        <w:rPr>
          <w:rFonts w:ascii="仿宋_GB2312" w:hAnsi="仿宋_GB2312"/>
        </w:rPr>
        <w:t>广州中医药大学科技产业园的办公室，的确挺不好找的。幸好有钟老师不断地细心叮嘱，但也还是迟到了一些，不过老师也没计较，耐心地等待我们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见到钟老师后，他体贴地拿出两罐邓老凉茶让我们休息一下，解解渴，在老师亲切的招待下，我们的紧张感马上就消除了。然后我们在老师的带领下参观了广州中医药大学科技产业园药物安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全评价中心的毒性病理室。钟老师热情地向我们介绍该实验室的一些工作情况和实验设备，让我们对科研工作有了一定的了解。在随后的采访过程中，老师耐心地向我们述说广中医发展和他的感悟，让我们了解了学校的历史发展的点点滴滴。并且对我们提出的问题有问必答，整个采访过程轻松愉快。</w:t>
      </w:r>
    </w:p>
    <w:p>
      <w:pPr>
        <w:pStyle w:val="Normal"/>
        <w:ind w:firstLine="630"/>
        <w:rPr/>
      </w:pPr>
      <w:r>
        <w:rPr/>
        <w:t>之后采访稿的整理，我和搭档陈茵之同学配合十分有默契，整理的过程并没有遇到难题。只是在之后的打印过程中出现排版的错误，而且当时时间比较紧急，不过我们后来都险险地化解了。</w:t>
      </w:r>
    </w:p>
    <w:p>
      <w:pPr>
        <w:pStyle w:val="Normal"/>
        <w:ind w:firstLine="630"/>
        <w:rPr/>
      </w:pPr>
      <w:r>
        <w:rPr/>
        <w:t>采访稿印好后就拿去给钟老师确认签名。老师看得十分认真，还对我们的采访稿提出了一些修改意见，指导我们更好地完成了采访稿的编写。</w:t>
      </w:r>
    </w:p>
    <w:p>
      <w:pPr>
        <w:pStyle w:val="Normal"/>
        <w:ind w:firstLine="630"/>
        <w:rPr/>
      </w:pPr>
      <w:r>
        <w:rPr/>
        <w:t>通过这次活动，我们对学校的发展史更加了解了，对学校的科研工作也有不少认识，知道了学校的发展壮大离不开老一辈教育工作者的汗水与辛劳。同时也加深了我们对广中医的感情，认识到学校的发展与我们每一个人的努力都有关系，学校的建设离不开你我他的努力。罗马不是一日建成的，广中医在各届老师同学的建设下，一定会有更好的发展。</w:t>
      </w:r>
    </w:p>
    <w:p>
      <w:pPr>
        <w:pStyle w:val="Normal"/>
        <w:ind w:firstLine="630"/>
        <w:rPr/>
      </w:pPr>
      <w:r>
        <w:rPr/>
        <w:t>最后，要感谢钟廷机老师对我们采访工作的大力支持和热情接待，让我们倍感亲切和感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仿宋_GB2312" w:hAnsi="仿宋_GB2312"/>
        </w:rPr>
        <w:t>网站刊发时间：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8:00Z</dcterms:created>
  <dc:creator>微软用户</dc:creator>
  <dc:description/>
  <cp:keywords/>
  <dc:language>en-US</dc:language>
  <cp:lastModifiedBy>new</cp:lastModifiedBy>
  <dcterms:modified xsi:type="dcterms:W3CDTF">2012-05-29T10:18:00Z</dcterms:modified>
  <cp:revision>3</cp:revision>
  <dc:subject/>
  <dc:title>【采访那些事】</dc:title>
</cp:coreProperties>
</file>