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网评文章】</w:t>
      </w:r>
    </w:p>
    <w:p>
      <w:pPr>
        <w:pStyle w:val="Normal"/>
        <w:jc w:val="center"/>
        <w:rPr>
          <w:rFonts w:ascii="新宋体" w:hAnsi="新宋体" w:eastAsia="新宋体" w:cs="新宋体"/>
          <w:sz w:val="44"/>
          <w:szCs w:val="44"/>
        </w:rPr>
      </w:pPr>
      <w:r>
        <w:rPr>
          <w:rFonts w:ascii="新宋体" w:hAnsi="新宋体" w:cs="新宋体" w:eastAsia="新宋体"/>
          <w:sz w:val="44"/>
          <w:szCs w:val="44"/>
        </w:rPr>
        <w:t>满满的都是爱</w:t>
      </w:r>
    </w:p>
    <w:p>
      <w:pPr>
        <w:pStyle w:val="Normal"/>
        <w:jc w:val="center"/>
        <w:rPr>
          <w:szCs w:val="21"/>
        </w:rPr>
      </w:pPr>
      <w:r>
        <w:rPr>
          <w:rFonts w:cs="仿宋_GB2312" w:ascii="仿宋_GB2312" w:hAnsi="仿宋_GB2312"/>
          <w:szCs w:val="21"/>
        </w:rPr>
        <w:t>——</w:t>
      </w:r>
      <w:r>
        <w:rPr>
          <w:szCs w:val="21"/>
        </w:rPr>
        <w:t>浏览广中医“关心下一代工作”网站有感</w:t>
      </w:r>
    </w:p>
    <w:p>
      <w:pPr>
        <w:pStyle w:val="Normal"/>
        <w:jc w:val="center"/>
        <w:rPr>
          <w:rFonts w:ascii="楷体_GB2312" w:hAnsi="楷体_GB2312" w:eastAsia="楷体_GB2312"/>
          <w:szCs w:val="21"/>
        </w:rPr>
      </w:pPr>
      <w:r>
        <w:rPr>
          <w:rFonts w:ascii="楷体_GB2312" w:hAnsi="楷体_GB2312" w:eastAsia="楷体_GB2312"/>
          <w:szCs w:val="21"/>
        </w:rPr>
        <w:t>（一院非医攻博常俊昭，</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632"/>
        <w:rPr>
          <w:szCs w:val="21"/>
        </w:rPr>
      </w:pPr>
      <w:r>
        <w:rPr>
          <w:szCs w:val="21"/>
        </w:rPr>
        <w:t>这两天打开电脑第一个点开的页面就是广中医校园网，在主页上进入“关心下一代工作”网站进去浏览，深深地被里面的内容吸引。我认真点开每一个同学的推荐文章，把它们下载在自己的电脑硬盘，仔细阅读，知道了很多事情，度过了很有意义的时光。</w:t>
      </w:r>
    </w:p>
    <w:p>
      <w:pPr>
        <w:pStyle w:val="Normal"/>
        <w:ind w:firstLine="632"/>
        <w:rPr>
          <w:szCs w:val="21"/>
        </w:rPr>
      </w:pPr>
      <w:r>
        <w:rPr>
          <w:szCs w:val="21"/>
        </w:rPr>
        <w:t>第一次知道学校有关工委这个机构，是在去年入学后上党课的时候，“关心下一代工作”部门的马定科老师给我们上课。那是一个年事已高却精神矍铄的伯伯。他讲课声音洪亮、饱含激情、风趣幽默，让人如沐春风，深信舒畅。他讲到他自己的工作时，谈到自己对别人的帮助时，满面笑容，那笑容来自他的心。那张洋溢着幸福和骄傲的笑脸，让我一次次受到感染，和着他的笑声，我会心地舒展眉头。他对工作的热情，对同学们的关切，让人难忘。</w:t>
      </w:r>
    </w:p>
    <w:p>
      <w:pPr>
        <w:pStyle w:val="Normal"/>
        <w:ind w:firstLine="632"/>
        <w:rPr>
          <w:szCs w:val="21"/>
        </w:rPr>
      </w:pPr>
      <w:r>
        <w:rPr>
          <w:szCs w:val="21"/>
        </w:rPr>
        <w:t>时间已经过去近一年了，我时常会想起那样的笑容，然后若有所思。我也想像他那样因为可以帮助到别人而幸福地笑着，我也想像他那样找到生活的意义工作的意义。当时下课后，我给他写过信，告诉他我在他的课堂上感受到的，我迫不及待毫不含糊</w:t>
      </w:r>
    </w:p>
    <w:p>
      <w:pPr>
        <w:pStyle w:val="Normal"/>
        <w:tabs>
          <w:tab w:val="clear" w:pos="420"/>
          <w:tab w:val="left" w:pos="7584" w:leader="none"/>
        </w:tabs>
        <w:ind w:firstLine="632"/>
        <w:rPr/>
      </w:pPr>
      <w:r>
        <w:rPr>
          <w:rFonts w:ascii="仿宋_GB2312" w:hAnsi="仿宋_GB2312"/>
          <w:szCs w:val="21"/>
        </w:rPr>
        <w:tab/>
      </w:r>
      <w:r>
        <w:rPr>
          <w:rFonts w:ascii="仿宋_GB2312" w:hAnsi="仿宋_GB2312"/>
          <w:sz w:val="28"/>
          <w:szCs w:val="28"/>
        </w:rPr>
        <w:t>—1—</w:t>
      </w:r>
    </w:p>
    <w:p>
      <w:pPr>
        <w:pStyle w:val="Normal"/>
        <w:rPr>
          <w:szCs w:val="21"/>
        </w:rPr>
      </w:pPr>
      <w:r>
        <w:rPr>
          <w:szCs w:val="21"/>
        </w:rPr>
        <w:t>地把自己对他的尊敬和崇拜告诉他，我想成为他那样可以帮助到别人的人。从那以后，我间断性地关注“关心下一代工作”网站。</w:t>
      </w:r>
    </w:p>
    <w:p>
      <w:pPr>
        <w:pStyle w:val="Normal"/>
        <w:ind w:firstLine="632"/>
        <w:rPr>
          <w:szCs w:val="21"/>
        </w:rPr>
      </w:pPr>
      <w:r>
        <w:rPr>
          <w:szCs w:val="21"/>
        </w:rPr>
        <w:t>这次认真浏览网站，幸福感油然而生，这是我来广中医后第一次感觉到了内心踏实，找到了归属感。当看到“离退休教职工为学校贫困生捐款”的事情后，我脑子里闪现的是那些在校园里晨练、拄着拐杖慢慢行走、倚着轮椅而立的老人们。他们是在校园里与我擦身而过的普通人，他们又不是在校道被我随便走走就能赶超的走在我身后的普通人，他们是为国家教育事业和医疗事业奉献青春和热血，蜡炬成灰、燃烧了自己的奉献者，到了退休本该安享晚年的时光，却依旧对祖国的下一代念念不忘历事太多年华老去却并没有变得对这个世界缺乏敏感和关心。他们依旧关心着我们。</w:t>
      </w:r>
    </w:p>
    <w:p>
      <w:pPr>
        <w:pStyle w:val="Normal"/>
        <w:ind w:firstLine="632"/>
        <w:rPr>
          <w:szCs w:val="21"/>
        </w:rPr>
      </w:pPr>
      <w:r>
        <w:rPr>
          <w:szCs w:val="21"/>
        </w:rPr>
        <w:t>我无数次忧愁地走在校道上，为这样那样的事情忧心费神着，为充满未知的生活焦虑不堪。我曾以为自己孤立无援、举步维艰，因此我气馁过、失落过、焦虑着。殊不知我背后有多少慈祥的目光在望着我、关注着我，他们目光坚定、语声有力地告诉着我：孩子，别怕，慢慢来，有我们在。我以前听不到这些声音，现在我听到了。真是件开心的事情！有了这些后盾支持，我似乎又可以信心满满地往前冲了。</w:t>
      </w:r>
    </w:p>
    <w:p>
      <w:pPr>
        <w:pStyle w:val="Normal"/>
        <w:ind w:firstLine="632"/>
        <w:rPr>
          <w:szCs w:val="21"/>
        </w:rPr>
      </w:pPr>
      <w:r>
        <w:rPr>
          <w:szCs w:val="21"/>
        </w:rPr>
        <w:t>我爱这些老人们，他们已经老了，身体状况开始变差，体力开始不济，却时刻不能忘记我们。有了这些老人们的校园，让人心安。</w:t>
      </w:r>
    </w:p>
    <w:p>
      <w:pPr>
        <w:pStyle w:val="Normal"/>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szCs w:val="21"/>
        </w:rPr>
      </w:pPr>
      <w:r>
        <w:rPr>
          <w:szCs w:val="21"/>
        </w:rPr>
        <w:t>从今天起，在路上、在食堂、在楼下碰到这些老人们时，我定会眼神坚定地回望他们、尊敬他们，更加关注他们。因为有了他们的关心和支持，我们这一代人才会更加茁壮地成长，很快会成为对社会有用的人才，出现在各种需要我们的祖国大地上。</w:t>
      </w:r>
    </w:p>
    <w:p>
      <w:pPr>
        <w:pStyle w:val="Normal"/>
        <w:ind w:firstLine="632"/>
        <w:rPr>
          <w:szCs w:val="21"/>
        </w:rPr>
      </w:pPr>
      <w:r>
        <w:rPr>
          <w:szCs w:val="21"/>
        </w:rPr>
        <w:t>网站上还有些学生们推荐的文章，我打来来看，也真是推荐了很好的东西给我们。在这样的社会里，物质迷住了很多人的眼睛，让我们看不清前路，大众媒体对物质和丰富生活的过分宣传，更加容易让人迷失，继而困惑。当大众价值观和我这个寒窗苦读的医学生价值观冲突时，我没有怀疑自己。看到这些文章时，我更加相信自己是对的。我所做的一切都是为了过更加有意义的生活，这种意义很大程度上与繁华无关。这些文章让我更加坚信自己人生观、价值观、消费观的正确性，沿着自己的路好好走下去。</w:t>
      </w:r>
    </w:p>
    <w:p>
      <w:pPr>
        <w:pStyle w:val="Normal"/>
        <w:ind w:firstLine="632"/>
        <w:rPr>
          <w:szCs w:val="21"/>
        </w:rPr>
      </w:pPr>
      <w:r>
        <w:rPr>
          <w:szCs w:val="21"/>
        </w:rPr>
        <w:t>浏览学校关工网站收获颇丰，感触良多，在这满满都是爱的校园和集体中生活，我们是多么幸福的一代。我要好好珍惜这样的幸福时光，早日成为对社会有用的人。</w:t>
      </w:r>
    </w:p>
    <w:p>
      <w:pPr>
        <w:pStyle w:val="Normal"/>
        <w:rPr>
          <w:szCs w:val="21"/>
        </w:rPr>
      </w:pPr>
      <w:r>
        <w:rPr>
          <w:rFonts w:eastAsia="Times New Roman"/>
          <w:szCs w:val="21"/>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r>
        <w:rPr>
          <w:rFonts w:ascii="仿宋_GB2312" w:hAnsi="仿宋_GB2312" w:cs="新宋体"/>
          <w:szCs w:val="32"/>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584" w:leader="none"/>
        </w:tabs>
        <w:rPr/>
      </w:pPr>
      <w:r>
        <w:rPr>
          <w:rFonts w:ascii="仿宋_GB2312" w:hAnsi="仿宋_GB2312"/>
          <w:szCs w:val="21"/>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9:52:00Z</dcterms:created>
  <dc:creator>Lenovo</dc:creator>
  <dc:description/>
  <cp:keywords/>
  <dc:language>en-US</dc:language>
  <cp:lastModifiedBy>new</cp:lastModifiedBy>
  <dcterms:modified xsi:type="dcterms:W3CDTF">2012-09-16T10:15:00Z</dcterms:modified>
  <cp:revision>4</cp:revision>
  <dc:subject/>
  <dc:title>满满的都是爱</dc:title>
</cp:coreProperties>
</file>