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舒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弘一大师曾写道：君子之交，其淡如水，执象而求，咫尺千里。问余何适，廓尓亡言。华枝春满，天心月圆。</w:t>
      </w:r>
      <w:r>
        <w:rPr>
          <w:rFonts w:ascii="楷体_GB2312" w:hAnsi="楷体_GB2312" w:cs="Tahoma" w:eastAsia="楷体_GB2312"/>
          <w:szCs w:val="21"/>
        </w:rPr>
        <w:t>无论“喜欢”还是“讨厌”，在与你交往的过程中，一些人自然而然地变成了离你很近的人。在与之共生、共勉、共喜、共事中，彼此便成了可互相磨砺锻炼之人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一位年纪不大的熟人把他的友人带到我这里，并对我说：“师父，这是我朋友，他说想来听听您的教诲，就一起来了。”</w:t>
      </w:r>
    </w:p>
    <w:p>
      <w:pPr>
        <w:pStyle w:val="Normal"/>
        <w:ind w:firstLine="632"/>
        <w:rPr/>
      </w:pPr>
      <w:r>
        <w:rPr>
          <w:rFonts w:ascii="仿宋_GB2312" w:hAnsi="仿宋_GB2312" w:cs="Tahoma"/>
          <w:szCs w:val="21"/>
        </w:rPr>
        <w:t>我却当着他们的面直接回答道</w:t>
      </w:r>
      <w:r>
        <w:rPr>
          <w:rFonts w:ascii="仿宋_GB2312" w:hAnsi="仿宋_GB2312" w:cs="Tahoma"/>
          <w:szCs w:val="21"/>
        </w:rPr>
        <w:t>：</w:t>
      </w:r>
      <w:r>
        <w:rPr>
          <w:rFonts w:ascii="仿宋_GB2312" w:hAnsi="仿宋_GB2312" w:cs="Tahoma"/>
          <w:szCs w:val="21"/>
        </w:rPr>
        <w:t>“实在是对不住了，我信任的人是你，如果是你本人的话，我相信是一个非常不错的人，但是，不管是你多么要好的朋友，我都不能只因你的一席话而认为他没问题，因为我和你的这位朋友并没有过哪怕是一次的真诚交流。”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独自一人来到我这里的孩子，毫无疑问是真心而来。然而没过多久，便又会拉来他们的朋友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对于我而言，一个人和他的朋友并不是一回事，不管对方如何说“我的朋友也是十分认真和努力的”，在他把朋友带来的同时，朋友会因这种举动而显得有些愚钝，而其本人也暴露出了自己一个很大的缺陷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相信一个人，就相信他所在的团队，这是不现实的。我自己在作为一名“宗教家”而有活动时，都会脆弱地希望能够立刻穿上隐身衣，让人们看不到我的这种所谓团队成员的身份名头，并赶紧逃走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想交朋友、在意自己的朋友、留恋自己的朋友，说这些话的人往往都不是盏省油的灯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写给想成为有钱人的你——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如果想要成为有钱人，就不要去花钱，这是最快的捷径。也许你会想，这是什么混账话，不花钱活得下去吗？可是，请你好好地反思一下自己平日里的花钱之处，很多情况下也许是为了朋友之间的应酬，或是因和朋友见面时的一些虚荣心。如果停止做这些事情，或是能够减少做这些事情，你就能成为有钱人。</w:t>
      </w:r>
    </w:p>
    <w:p>
      <w:pPr>
        <w:pStyle w:val="Normal"/>
        <w:ind w:firstLine="632"/>
        <w:rPr/>
      </w:pPr>
      <w:r>
        <w:rPr>
          <w:rFonts w:ascii="仿宋_GB2312" w:hAnsi="仿宋_GB2312" w:cs="Tahoma"/>
          <w:szCs w:val="21"/>
        </w:rPr>
        <w:t>为了朋友间的应酬而花钱，其实你所耗费的并不仅仅是钱，还有自己的心思。如此花费自己的心思会导致你在别的方面无法集中精神，长此以往，便无论如何也无法成为有钱人了。</w:t>
      </w:r>
    </w:p>
    <w:p>
      <w:pPr>
        <w:pStyle w:val="Normal"/>
        <w:ind w:firstLine="632"/>
        <w:rPr>
          <w:rFonts w:ascii="仿宋_GB2312" w:hAnsi="仿宋_GB2312" w:cs="Tahoma"/>
          <w:szCs w:val="21"/>
        </w:rPr>
      </w:pPr>
      <w:r>
        <w:rPr>
          <w:rFonts w:ascii="仿宋_GB2312" w:hAnsi="仿宋_GB2312" w:cs="Tahoma"/>
          <w:szCs w:val="21"/>
        </w:rPr>
        <w:t>无论“喜欢”还是“讨厌”，在与你交往的过程中，一些人自然而然地变成了离你很近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Tahoma"/>
          <w:szCs w:val="21"/>
        </w:rPr>
        <w:t>度无缘之众生难。在与之共生、共勉、共喜、共事中，彼此便成了可互相磨砺锻炼之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原注来源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《禅心：平常心》，作者：</w:t>
      </w:r>
      <w:r>
        <w:rPr>
          <w:rFonts w:eastAsia="楷体_GB2312" w:cs="Tahoma" w:ascii="楷体_GB2312" w:hAnsi="楷体_GB2312"/>
          <w:szCs w:val="21"/>
        </w:rPr>
        <w:t>[</w:t>
      </w:r>
      <w:r>
        <w:rPr>
          <w:rFonts w:ascii="楷体_GB2312" w:hAnsi="楷体_GB2312" w:cs="Tahoma" w:eastAsia="楷体_GB2312"/>
          <w:szCs w:val="21"/>
        </w:rPr>
        <w:t>日</w:t>
      </w:r>
      <w:r>
        <w:rPr>
          <w:rFonts w:eastAsia="楷体_GB2312" w:cs="Tahoma" w:ascii="楷体_GB2312" w:hAnsi="楷体_GB2312"/>
          <w:szCs w:val="21"/>
        </w:rPr>
        <w:t>]</w:t>
      </w:r>
      <w:r>
        <w:rPr>
          <w:rFonts w:ascii="楷体_GB2312" w:hAnsi="楷体_GB2312" w:cs="Tahoma" w:eastAsia="楷体_GB2312"/>
          <w:szCs w:val="21"/>
        </w:rPr>
        <w:t>尾关宗园，代红光</w:t>
      </w:r>
      <w:r>
        <w:rPr>
          <w:rFonts w:eastAsia="楷体_GB2312" w:cs="Tahoma" w:ascii="楷体_GB2312" w:hAnsi="楷体_GB2312"/>
          <w:szCs w:val="21"/>
        </w:rPr>
        <w:t>/</w:t>
      </w:r>
      <w:r>
        <w:rPr>
          <w:rFonts w:ascii="楷体_GB2312" w:hAnsi="楷体_GB2312" w:cs="Tahoma" w:eastAsia="楷体_GB2312"/>
          <w:szCs w:val="21"/>
        </w:rPr>
        <w:t>译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46:00Z</dcterms:created>
  <dc:creator>new</dc:creator>
  <dc:description/>
  <cp:keywords/>
  <dc:language>en-US</dc:language>
  <cp:lastModifiedBy>WinXP</cp:lastModifiedBy>
  <dcterms:modified xsi:type="dcterms:W3CDTF">2014-06-24T09:44:00Z</dcterms:modified>
  <cp:revision>9</cp:revision>
  <dc:subject/>
  <dc:title>【如正式引用，须自行核实】</dc:title>
</cp:coreProperties>
</file>