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改变一生的闪念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李苑婷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的潜力是无限的，同时，在人的灵魂深处，分别藏着一个天使和一个魔鬼，有的时候，天使和魔鬼往往都是由一件小事激发出来，从此不同的人便走向了不同的道路，尽管旅途中天使和魔鬼在不停地抗争。在当今人们的信任遭受巨大危机的时候，我们是应该明哲保身呢；还是事不关己，高高挂起呢；还是尽我所能，把社会责任，民族自豪感进行到底。别忘了，祖国未来的希望——孩子们时刻在看着我们，模仿着我们呢！如果我们继续冷漠下去，是否以后我们的孩子只能跻身于冰冷的社会中，形单影只，飒飒发抖。并且，作为医学生的我们，面对医患关系的时候，如果我们明哲保身，病情严峻时便明哲保身，弃病人生死于不顾，那么试问，世界要我们医生何用。只要我们恪尽职守，尽全力治疗病人，就算无力回天，我们也是“牺牲”在这没有硝烟的战场上的光荣的战士。再说，当看到病人家属因我们的一份力而看到了希望的光芒的时候，那岂不是我们作为医生的最大的荣耀。所以，赠别人一颗星星，我们必将看到明天的太阳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一个老师告诉我的故事，至今仍珍藏在心里，让自己明白在人世间，其实不应该放过每一个能够帮助别人的机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多年前的一天，这位老师正在家里睡午觉，突然，电话铃响了，她接过来一听，里面却传来一个陌生粗暴的声音：“你家的小孩偷书，现在被我们抓住了，你快来啊！”在话筒里传来一个小女孩的哭闹声和旁边人的呵斥声。她回头看着正在看电视的惟一的女儿，心中立即就明白过来是怎么回事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当然可以放下电话不理，甚至也可以斥责对方，因为这件事和她没任何关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自己是老师，说不定她就是自己的学生呢？通过电话，她隐约可以设想出，那个一念之差的小女孩，一定非常惊慌害怕，正面临着尴尬的境地。犹豫了片刻之后，她问清了书店的地址匆匆忙忙赶了过去。正如她预料的那样，在书店里站着一位满脸泪痕的小女孩，而旁边的大人们，正恶狠狠地大声斥责着。她一下子冲上去，将那个可怜的小女孩搂在怀里，转身对旁边的售货员说：“有什么事就跟我说吧，我是她妈妈，不要吓着孩子。”在售货员不情愿的嘀咕声中，她交清了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元的罚款，才领着这个小女孩走出了书店，并看清了那张被泪水和恐惧弄得一塌糊涂的脸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笑了起来，将小女孩领到家中，好好清理了一下，什么都没有问，就让小女孩离开了，临走时，她还特意叮嘱道，如果你要看书，就到阿姨这里，阿姨有好多书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惊魂未定的小女孩，深深地看了她一眼，便飞一般地跑掉了，从此便再也没有出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时间如流水匆匆而过，不知不觉间，多少年的光阴一晃而过，她早已忘了这件事，依旧住在这里，过着平稳安详的生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一天中午，门外响起了一阵敲门声。当她打开房门后，看到了一位年轻漂亮的陌生女孩，露着满脸的笑容，手里还拎着一大堆礼物。“你找谁？”她疑惑地问着，但女孩却激动地一句话也说不出来。好不容易，她才从那陌生的女孩的叙述中，恍然明白，原来她就是当年的那个偷书的小女孩，刚从某名牌大学毕业，已找了份令人羡慕的工作，现在特意来看望自己。女孩眼睛泛着泪光，轻声说道：“当年情急之下的那个电话，幸亏打到您的家里。虽然我至今都不明白，你为什么愿意充当我的妈妈，解脱了我，但这么多年来，我一直想了一桩心愿：喊您一声‘妈妈’。” 话音刚落，女孩已泪流满面。老师的眼睛也开始模糊起来，她有些好奇地问道：“如果我不帮你，会发生怎样的结果呢？”女孩的脸上立即变得忧郁起来，轻轻摇着头说：“我说不清楚，也许就会去做傻事，甚至去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的心猛地一颤。望着女孩脸上幸福的笑容，她也笑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情感文章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 xml:space="preserve">日，作者：李阳波） 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7:00Z</dcterms:created>
  <dc:creator>new</dc:creator>
  <dc:description/>
  <cp:keywords/>
  <dc:language>en-US</dc:language>
  <cp:lastModifiedBy>User</cp:lastModifiedBy>
  <dcterms:modified xsi:type="dcterms:W3CDTF">2014-10-28T09:0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