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成功无须早规划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z w:val="44"/>
          <w:szCs w:val="44"/>
        </w:rPr>
        <w:t xml:space="preserve"> </w:t>
      </w: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这是一个快餐时代，在“快”的节奏下，为了让自己不被淘汰，我们总是来不及细细思考，就急急忙忙下了决定，给自己定了方向。可是“人生漫长，不要匆忙地决定，生活不会把一切都计划好”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14035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少时，父亲一再告诫我绝不要做一名酿酒师。因为我的祖父、曾祖父都在当地的酒厂以此为生，微薄的薪水只能勉强度日。他不想让我靠近啤酒桶半步。按照父亲的意愿，我刻苦学习，并以优异的成绩进入哈佛大学。</w:t>
      </w:r>
      <w:r>
        <w:rPr>
          <w:rFonts w:ascii="仿宋_GB2312" w:hAnsi="仿宋_GB2312"/>
          <w:szCs w:val="32"/>
        </w:rPr>
        <w:t>1971</w:t>
      </w:r>
      <w:r>
        <w:rPr>
          <w:rFonts w:ascii="仿宋_GB2312" w:hAnsi="仿宋_GB2312"/>
          <w:szCs w:val="32"/>
        </w:rPr>
        <w:t>年，我成为该校研究生，同时研修法律和商务两个专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研的第二年，我突然有所领悟。除了学习之外，我根本没有做过任何事情。一种压力迫使我考虑自己的职业生涯。未来渐渐向我逼近，比我预期的早了很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岁那年，我选择了辍学。父母不能理解我的做法。但是我强烈地感受到，一个人不能等到</w:t>
      </w:r>
      <w:r>
        <w:rPr>
          <w:rFonts w:ascii="仿宋_GB2312" w:hAnsi="仿宋_GB2312"/>
          <w:szCs w:val="32"/>
        </w:rPr>
        <w:t>65</w:t>
      </w:r>
      <w:r>
        <w:rPr>
          <w:rFonts w:ascii="仿宋_GB2312" w:hAnsi="仿宋_GB2312"/>
          <w:szCs w:val="32"/>
        </w:rPr>
        <w:t>岁才追求自己的梦想，现在就必须开始奋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收拾好行囊搭上开往科罗拉多州的大篷车。在那里，我成了一名野外拓展训练教练。这份工作很适合我。由于需要大量登山攀岩的锻炼，从西雅图郊外的峭壁到墨西哥的火山，到处都留下了我的足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不后悔花时间“发现自我”。一个人如果能从生命中抽出一些时间考虑要走的路，那么他的生活必将别有滋味。否则，我们只能被别人的意见左右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半的教练后，我重返哈佛完成自己的学业。毕业后，我在波士顿咨询公司找到一份高薪工作。虽然这是一家颇有名气的智囊机构，但是工作了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后，我感到困惑不已。难道这就是陪伴我到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岁的工作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记得不久前，父亲在打扫阁楼时偶然发现几张发黄的纸片，上面写着几种古老的啤酒配方。他说：“现在的啤酒基本都是水，只是表面有点泡沫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同意父亲的观点。不喜欢喝本国啤酒的美国人，却花大价钱买了劣质的外国啤酒。为什么美国人不能酿制自己的上等啤酒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决定辞去工作做一名酿酒师。当我把这个消息告诉父亲时，我希望他能为传统啤酒的复苏高兴得热泪盈眶。但是，父亲却说：“这是我听到的最愚蠢的决定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，拗不过我的父亲只好全力支持我：当我开办波士顿啤酒公司时，他出资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万美元资助我。加上自己的积蓄和朋友的帮助，我终于成了一名啤酒酿造商。那种感觉就像攀岩一样，自由、兴奋，又紧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啤酒刚刚酿出，我就遇到了一个大难题：怎样投放市场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批发商们纷纷表示：“你的啤酒太贵，也没什么名气。”于是我考虑创造一个新品种：手工酿制的美国啤酒。为了取一个醒目又高雅的名字，我苦思冥想。最终，我采用了曾策划“波士顿倾茶事件”的酿酒商与爱国者的名字：塞缪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亚当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意识到，为了让品牌家喻户晓，唯一的办法就是现场销售。我换上名牌服装，公文包里塞满啤酒和冰袋，穿梭于各个酒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数酒吧员工都以为我是税务局的人员。但是只要我打开公文包，他们立马来了兴趣。我一边诉说着自己的故事，一边请他们品尝。当听到那句“你的故事好听，啤酒更好喝”的评价时，我心潮澎湃，无比欣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个星期后，在全美的啤酒节上，塞缪尔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亚当斯啤酒一举获得了最高奖。剩下的事都是大家所熟知的历史了。我从来没有预料自己会走上这条道路，但是我真的成了一名酿酒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年轻人的建议很简单：人生漫长，不要匆忙地决定，生活不会把一切都计划好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励志</w:t>
      </w:r>
      <w:r>
        <w:rPr>
          <w:rFonts w:eastAsia="楷体_GB2312" w:ascii="楷体_GB2312" w:hAnsi="楷体_GB2312"/>
          <w:szCs w:val="32"/>
        </w:rPr>
        <w:t>201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吉姆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科克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3:00Z</dcterms:created>
  <dc:creator>new</dc:creator>
  <dc:description/>
  <cp:keywords/>
  <dc:language>en-US</dc:language>
  <cp:lastModifiedBy>WIN</cp:lastModifiedBy>
  <dcterms:modified xsi:type="dcterms:W3CDTF">2015-07-14T11:54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