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苦难是人生必须经历的一课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省二硕罗美婷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告诉我们人生必须接受磨难，就像飞蛾破茧而出经历磨难才能飞翔一样，只有磨难后生命才能更美丽辉煌。我们正年轻，也即将踏入社会，许多未知的磨难正在前方等着我们去经历，我们当清楚地认识到人生并非一帆风顺，世间万物均不可能，当微笑面对现实并努力克服生命中的坎坷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的痛苦永远多于快乐。一个人的降生意味着痛苦的开始，而一个人生命的结束，则是痛苦的终结。人的一生，就是不断地与痛苦抗争的过程，人生的意义，就在于从与痛苦的抗争中寻找少许的快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现在，很多人活得很累，过得也不快乐。其实，人只要生活在这个世界上，就有很多烦恼，痛苦或是快乐，取决于你的内心。人不是战胜痛苦的强者，便是屈服于痛苦的弱者。再重的担子，笑着也是挑，哭着也是挑。再不顺的生活，微笑着撑过去了，就是胜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物学家发现，飞蛾在由蛹变成幼虫时，翅膀萎缩，十分柔软；在破茧而出时，必须经过一番痛苦的挣扎，身体中的体液才能流到翅膀上去，翅膀才能坚韧有力，才能支持它在空中飞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天，有个小孩子凑巧看到一棵小树上有一只茧在蠕动，好像有飞蛾要从里面破茧而出。小孩子觉得很好奇，于是他饶有兴趣地停下来，准备见识一下由蛹变飞蛾的过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随着时间的一点点过去，飞蛾在茧里奋力挣扎，却一直不能挣脱茧的束缚，似乎再也不可能破茧而出了。小孩子变得不耐烦了，心想：我干脆帮它个忙吧。于是他就用一把小剪刀，把茧上的丝剪了一个小洞，好让飞蛾摆脱束缚容易一些。果然，不一会儿，飞蛾就从茧里很容易的爬了出来，但是它的身体非常臃肿，翅膀也异常猥琐，耷拉在身体两侧伸展不起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孩子想看着飞蛾飞起来，但那只飞蛾却只是跌跌撞撞地爬着，怎么也飞不起来。又过了一会儿，它就死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没有经历痛苦洗礼的飞蛾，脆弱不堪。人生没有痛苦，就会不堪一击。正是因为有痛苦，所以成功才那么美丽动人；因为有灾患，所以欢乐才那么令人喜悦；因为有饥饿，所有佳肴才让人觉得那么甜美。正是因为有痛苦的存在，才能激发我们人生的力量，使我们的意志更加坚强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瓜熟才能蒂落，水到才能渠成。和飞蛾一样，人的成长必须经历痛苦挣扎，直到双翅强壮后，才可以振翅高飞。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若没有苦难，我们不会骄傲；没有挫折，成功不再有喜悦，更得不到成就感；没有沧桑，我们不会有同情心。因此，不要幻想生活总是那么圆满，生活的四季不可能只有春天。每个人一生都注定要跋涉沟沟坎坎，品尝苦涩与无奈，经历挫折与失意。痛苦，是人生必须经历的一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因此，在漫长的人生旅途中，苦难并不可怕，受挫折也无需忧伤。只要心中的信念没有萎缩，你的人生旅途就不会中断。艰难险阻是人生对你的另一种形式的馈赠，坑坑洼洼也是对你的意志的磨炼与考验——大海如果缺少了汹涌的巨浪，就会失去其雄浑；沙漠如果缺少了狂舞的飞沙，就会失去其壮观；如果维纳斯没有断臂，就不会因为残缺美丽而闻名天下。生活如果都是两点一线般的顺利，就会如白开水一样平淡无味。只有酸甜苦辣咸五味俱全才是生活的全部，只有悲喜哀痛七情六欲全部经历才算是完整的人生……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你要从现在开始，微笑着面对生活，不要抱怨生活给了你太多的磨难，不要抱怨生活中有太多的曲折，更不要抱怨生活中存在的不公。当你走过世间的繁华与喧嚣，阅尽世事，你会明白：痛苦，是人生必须经历的过程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网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53:00Z</dcterms:created>
  <dc:creator>new</dc:creator>
  <dc:description/>
  <cp:keywords/>
  <dc:language>en-US</dc:language>
  <cp:lastModifiedBy>WinXP</cp:lastModifiedBy>
  <dcterms:modified xsi:type="dcterms:W3CDTF">2013-12-30T16:21:00Z</dcterms:modified>
  <cp:revision>4</cp:revision>
  <dc:subject/>
  <dc:title>【如正式引用，须自行核实】</dc:title>
</cp:coreProperties>
</file>