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突然晕倒如何争分夺秒进行施救呢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梁晓君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今天早上宿友上厕所时，突然晕倒了。第一时间，我却不知道要怎么办，要打电话给老师、同学呢？还是</w:t>
      </w:r>
      <w:r>
        <w:rPr>
          <w:rFonts w:eastAsia="楷体_GB2312" w:ascii="楷体_GB2312" w:hAnsi="楷体_GB2312"/>
          <w:szCs w:val="32"/>
        </w:rPr>
        <w:t>120</w:t>
      </w:r>
      <w:r>
        <w:rPr>
          <w:rFonts w:ascii="楷体_GB2312" w:hAnsi="楷体_GB2312" w:eastAsia="楷体_GB2312"/>
          <w:szCs w:val="32"/>
        </w:rPr>
        <w:t>呢？场面非常混乱。事后，我反省一下，身为一位广州中医药大学的学生，居然连简单的急救措施也不懂，实在应该好好地进补一下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把休克和昏迷当一回事，其实不然。昏迷是一种症状，昏迷时可能伴随休克，也可能没有休克。需要注意的是，一旦发现晕倒者休克，要争分夺秒急救，和死神抢夺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休克发生时，患者往往出现皮肤湿冷、出汗、面色苍白或青紫、表情冷漠、体温下降，这是微循环血流不足的表现。此外，患者伴随烦躁不安、反应迟钝甚至昏迷，这是心脑缺血的表现。一旦发现患者出现心率加快、脉搏细弱，要特别警惕，这是休克的预兆。有些伤者在送院急救途中表示自己“太困、发冷”，其实这往往就是休克的前兆，提示患者症状很危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判断是否发生休克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还可试试下面的办法：压迫前臂或下垂前臂时，正常人手背的静脉会怒张鼓起，而休克时则无此现象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压迫正常人的指甲背部，放松后血色即恢复，如果按压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秒后不见血色恢复而呈紫色者，这是休克的表现。休克病人往往会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口渴、尿少和血压测不到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休克是一种全身性严重反应，严重的创伤如骨折、撕裂伤以及烧伤，出血，剧痛以及细菌感染都可能引发休克。休克时间过长，可进一步引起细胞不可逆性损伤和多脏器功能衰竭，所以一定要争分夺秒送院急救。休克可分为低血容量性休克、心源性休克、血液分布性休克。遇到休克病人，如能立即找出休克原因，予以有效的对症处置最为理想。然而在紧急情况下，有一些病不能马上明确原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立即采取措施，同时立即送院救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突然晕倒要争分夺秒和死神抢夺时间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尽量少搬动、少打扰病人，保持其安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松解病人衣领、裤带，使之平卧。休克严重的头部应放低，脚稍予抬高。但头部受伤、呼吸困难或有肺水肿者不宜采用此法，而应稍抬高头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注意病人保暖，但不能过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有时可给病人喂服姜糖水、浓茶等热饮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有肺水肿、呼吸困难者，应给予氧气吸入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对某些明确原因的休克者，如外伤大出血，应立即用止血带结扎，但要注意定时放松，在转运中必须有明确标志，以免时间过久造成肢体坏死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骨折疼痛所致休克者，应固定患肢，并服用止痛药以止痛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转自携手健康网急救频道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5:00Z</dcterms:created>
  <dc:creator>new</dc:creator>
  <dc:description/>
  <cp:keywords/>
  <dc:language>en-US</dc:language>
  <cp:lastModifiedBy>new</cp:lastModifiedBy>
  <dcterms:modified xsi:type="dcterms:W3CDTF">2013-01-21T14:31:00Z</dcterms:modified>
  <cp:revision>4</cp:revision>
  <dc:subject/>
  <dc:title>听一位面试官这样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