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即将踏入大二的朋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经管张渝添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的学生刚来不懂事，大三的学生忙着考研，大四的学生忙着毕业、找工作，所以大二的学生才是大学的中流砥柱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什么大二的学生才是大学的中流砥柱呢？很简单啊，你看：在学生会高层管理者当中，大二的占</w:t>
      </w:r>
      <w:r>
        <w:rPr>
          <w:rFonts w:ascii="仿宋_GB2312" w:hAnsi="仿宋_GB2312"/>
          <w:szCs w:val="32"/>
        </w:rPr>
        <w:t>65%</w:t>
      </w:r>
      <w:r>
        <w:rPr>
          <w:rFonts w:ascii="仿宋_GB2312" w:hAnsi="仿宋_GB2312"/>
          <w:szCs w:val="32"/>
        </w:rPr>
        <w:t>以上；在社团活动中，协会会长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左右是大二的；在勤工俭学中，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的主力军是大二的；在各种社交活动，比如拉赞助、周末和假期打工促销的组织者仍然以大二的占绝对地位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大二就是大学的青少年时期，既没有大一学生的懵懂，也没有大三、大四学生毕业的压力。总之是无拘无束，是大学最潇洒的时候。那么怎么样才能玩转自己的大二，继而舞动大三，来个一鸣惊人的大四呢？景锋仅以一家之言，与众学弟学妹分享，以期大家有所小成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再回首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过去了，伴随新生入学，你也就是学长、学姐了。你做好做学长、学姐的准备了吗？你知道学长、学姐与新生的区别在哪儿吗？如果新生问你：“师兄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师姐，请问我大一该注意什么，你能给我一些建议吗？”“我不喜欢我的专业，怎么办？”请问大二的朋友，你能答上来吗？所以在新生军训完之前，甚至暑假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就要细细反思你大一这一年都干了什么？你取得了什么成绩？有什么不足之处，有什么感悟，大二你该怎么办？你想在大二有什么进展？必须得做深层次思考，最好以日记总结的形式写出来，发表出来，不要怕别人的批评，所谓成长就是被批评并改正的过程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给自己的大二，设定若干目标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目标都能被量化，那些说我一定要好好学习、我要比去年更好的目标都是含糊不清的，只有量化才能更直观。比如，你可以给自己的大二设定如下目标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我打算在大二阅读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本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我打算多认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志同道合的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我打算参加促销等工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我打算自己挣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块钱，辅助自己的学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我打算通过英语四级，且分数在</w:t>
      </w:r>
      <w:r>
        <w:rPr>
          <w:rFonts w:ascii="仿宋_GB2312" w:hAnsi="仿宋_GB2312"/>
          <w:szCs w:val="32"/>
        </w:rPr>
        <w:t>520</w:t>
      </w:r>
      <w:r>
        <w:rPr>
          <w:rFonts w:ascii="仿宋_GB2312" w:hAnsi="仿宋_GB2312"/>
          <w:szCs w:val="32"/>
        </w:rPr>
        <w:t>分以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我打算拿一等奖学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我打算在学生会干到部长或副主席一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我打算多记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个英语单词，背诵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篇美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我打算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篇文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我打算出去旅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我打算找个男朋友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女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我打算给老爸买个手表，我打算给老妈买个</w:t>
      </w:r>
      <w:r>
        <w:rPr>
          <w:rFonts w:ascii="仿宋_GB2312" w:hAnsi="仿宋_GB2312"/>
          <w:szCs w:val="32"/>
        </w:rPr>
        <w:t>MP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我要组织两场活动、一场周末促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我要为学生会或学生社团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批赞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根据自己的特殊情况，设定可以量化的目标，建议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左右，写下来，贴在自己睡觉的地方，或者干脆记在心里，然后利用一年的时间分批、分段完成，你才有可能使自己的大二获得大丰收，你觉得呢？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合理安排自己的时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二处于大学的一个高速成长期，各项素质、各项技能、各种能力虽较于大三的学生欠火候，但也随着时间的发展突飞猛进，所以，这个时候你处于一个临界点，进则可扶摇直上九万里，退则可坠入深渊八千丈。所以一定要合理安排自己的时间，你要把自己每周、每月打游戏的时间、谈恋爱的时间、逛街的时间、上课的时间、去图书馆的时间、参加社团学生会活动的时间，参加打工等商业性活动的时间给规划出来，不要不加控制的任意挥霍，大学其实特别的短暂，我都毕业那么长时间了，现在偶尔还会发出这样的感慨：我大一上大学的情景怎么离我这么近，我怎么毕业这么快呢？所以大二的朋友，为了自己的将来，为了自己的前途，大学，你必须得努力，要不然大四毕业对你来讲就是恶梦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万事俱备勤为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三点，我从宏观上把大二要做的最迫切的事说出来了，但是，能否取得什么样的成绩，就看自己的悟性了，比如我说，大二要阅读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本书，可能在不同的人眼里看到的东西不一样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第二点所提到的所有目标都是以勤为先的，你什么也不做，是不可能有收获的，不去实践，你甚至就没有资本去做或者去评论某些事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怎样，你都应该为自己踏入大三这个大学最辉煌、你能力发挥最高阶段的时期做准备，做铺垫。无论你的兴趣在哪里，你都要为你兴趣转化为特长而努力！估计到了大二，你已经明白了，老实人在大学是行不通的，只要把握在一个度的范围内，还是尽量活跃，锻炼自己的能力、增进胆识，以期有所小成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要充满激情，斗志昂扬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激情与创造力是一个年轻人成功必不可少的条件，有激情不一定成功，但没有激情一定不成功，所以大二学生激情的培养尤其重要，在每天早上起来之后你都要充满斗志，给自己最强大的精神鼓励，相信自己行！激情持续的锻炼方法需要持久的锻炼，比如：与积极乐观的人在一块、和自信的人在一块、和开心的人在一块，看励志的的书，听亢奋激昂的的音乐，走步伐是坚定的路，接触鼓舞人心的事……这样你的激情就能一直长久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芸芸众生，皆有不同，没有统一的标准，要想有所大成，则必须在吸取普遍规律的基础之上再结合自己的特色，创造出与众不同的大二生活！</w:t>
      </w:r>
    </w:p>
    <w:p>
      <w:pPr>
        <w:pStyle w:val="Normal"/>
        <w:ind w:firstLine="630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cs="仿宋;宋体" w:eastAsia="楷体_GB2312"/>
          <w:szCs w:val="32"/>
        </w:rPr>
        <w:t>大学生励志网，网址</w:t>
      </w:r>
      <w:r>
        <w:rPr>
          <w:rFonts w:eastAsia="楷体_GB2312" w:cs="仿宋;宋体" w:ascii="楷体_GB2312" w:hAnsi="楷体_GB2312"/>
          <w:szCs w:val="32"/>
        </w:rPr>
        <w:t>www.ggdxc.com</w:t>
      </w:r>
      <w:r>
        <w:rPr>
          <w:rFonts w:ascii="楷体_GB2312" w:hAnsi="楷体_GB2312" w:cs="仿宋;宋体" w:eastAsia="楷体_GB2312"/>
          <w:szCs w:val="32"/>
        </w:rPr>
        <w:t>。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7:00Z</dcterms:created>
  <dc:creator>微软用户</dc:creator>
  <dc:description/>
  <cp:keywords/>
  <dc:language>en-US</dc:language>
  <cp:lastModifiedBy>USER</cp:lastModifiedBy>
  <dcterms:modified xsi:type="dcterms:W3CDTF">2011-06-12T07:14:00Z</dcterms:modified>
  <cp:revision>14</cp:revision>
  <dc:subject/>
  <dc:title>二十岁的人请看看想想</dc:title>
</cp:coreProperties>
</file>