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健康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退休人员心理素质状态调整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州中医药大学关工委常务副主任  马定科研究员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退休是人生的一大转折，它必定会使原来的生活习惯、经济收入、地位和名誉等都发生很大变化。退休后，多年倾心、热爱的工作岗位离开了，多年适应的工作规律、生活环境及生活方式改变了，如果不适应这种变化，就会产生各种各样的心理障碍，如孤独寂寞，情绪消沉，甚至出现偏离常态的行为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些不健康心理和不良情绪，会严重干扰和损害老年人的生理功能和抵抗疾病的能力，影响神经、免疫、内分泌及其他各系统的功能，从而引发和加重各种身心疾病，加速衰老性疾病的发生和发展，因此退休老人要注意及时进行心理调节，正确面对退休这一重大生活变动，预防、克服和战胜“离退休综合征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怎样才能调整好自己心理素质状态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要面对现实，敢于接受既成的退休事实。重新设计安排自己的生活，尽快适应新的生活环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次要善于控制情绪，保持良好心态。要想得开，放得下，要正确面对各种困难和挫折，以积极的心态摆脱不良心理的困扰。心情不好时要及时找亲人、朋友谈谈，求得理解。使不良情绪尽快放松或转移；多参加社交活动，与朋友礼尚往来，以诚相待，创造有利于自我心理调节的条件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另外，退休老人经济地位和社会地位的下降是不争的事实，因此，在物质和精神上期望不应过高，要做到知足常乐、安享晚年。自我调节困难或不成功时，要及时做心理咨询或请心理医生治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时还要注意以下几点：一是退休后应继续学习新知识，看书读报，关心国家大事，有条件者可参加老年大学，充实自己的生活，延缓大脑的衰老，预防痴呆的发生。还可以根据自己的身体状况，适当地参加体育锻炼，如散步、慢跑、打太极拳等。保持和培养有益身心健康的嗜好，如养花、养鸟、下棋、打牌、跳舞、唱戏等，与爱好相同的朋友一起活动，享受退休后的欢乐。 　　二是夫妻之间要互相体谅、互相照顾，共度晚年。不要过分依赖或过多干预子女，要大事清楚，小事糊涂。要常与儿辈交谈，创造良好的家庭生活氛围。有可能的话，要多关心、照顾孙辈，天真活泼的孩子会给老人带来极大的乐趣，但不能过度溺爱，更不能干涉他们父母的管教，充当保护伞的角色，否则会引起家庭矛盾。三是借助音乐来改善心理问题。心理治疗家认为，音乐能改善心理状态。通过音乐这一媒介，可以抒发感情，促进内心的流露和情感的相互交流。音乐在改善注意力、增强记忆力、活跃思想、丰富和改善情绪状态方面有明显的功效，可以加强老年人对人生意义的认识和自我信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要结束这篇短文的时候，从一个网友的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空间看到一则日记，题目是《老年幸福生活十则》，觉得有点意思，就借来作为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本文的结尾吧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句箴言：天下没有偷懒可得的健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两句话：对于以往不愉快的事及逆境，不发牢骚，不念旧恶；对于未来的日子不要奢望，但求平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三养：保养，营养，修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四忘：忘记年龄，忘记钱财，忘记子孙（指对子孙不过分牵挂），忘记烦恼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五福：有健康身体谓之福，有兴趣读书看报谓之福，有知己好友谓之福，有人惦记你谓之福，做自己喜欢做的事谓之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六喜：一喜退而不休，二喜儿女独立，三喜无欲则刚，四喜问心无愧，五喜好友甚多，六喜心情不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七乐：知足常乐，闲中作乐，自得其乐，及时行乐，助人为乐，行善是乐，平安最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八点：嘴巴甜一点，脑筋活一点，脾气小一点，度量大一点，心放宽一点，做事多一点，说话轻一点，微笑多一点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九常：齿常叩，津常咽，鼻常揉，眼常动，面常搓，足常磨，腹常旋，肢常伸，肛常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十少十多：少肉多菜，少盐多醋，少糖多果，少食多嚼，少衣多浴，少言多做，少欲多施，少忧多眠，少车多行，少气多笑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55:00Z</dcterms:created>
  <dc:creator>微软用户</dc:creator>
  <dc:description/>
  <cp:keywords/>
  <dc:language>en-US</dc:language>
  <cp:lastModifiedBy>new</cp:lastModifiedBy>
  <dcterms:modified xsi:type="dcterms:W3CDTF">2011-06-25T09:00:00Z</dcterms:modified>
  <cp:revision>3</cp:revision>
  <dc:subject/>
  <dc:title>牢记历史 珍爱和平</dc:title>
</cp:coreProperties>
</file>