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如果我休息，我就会生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卢小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没上大学前，大家都为能考上所好大学能努力奋斗着；在考上大学后，相信不少的大学生都为不可预知的未来而迷茫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那些大学生会感到迷茫呢？那是因为大学生活不再像高中那样，常有人在旁边提点着自己，大学生活需要的是自制能力，而自制能力差的学生自然而然就会被落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在一篇美文中看过这样一句至理名言：如果我休息，我就会生锈。如果一个人有才而不用，就像废弃钥匙上的铁，很快就会生锈，最终不能适应工作。许多大学生因为一开始的不适应而变得松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甚至懒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最终导致迷茫绝望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位迷茫的大学生曾发表过一篇文章，文章中说道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四年的大学会让我变得怎么样，我真的没有一点把握，当一切的冲动被自身的惰性所侵蚀时，我还能说什么，内心中的各种不甘和各种冲动都变成了自责。我知道我不能再这样下去了，要是我的四年大学就这样过了，那我真的就废了，我所梦想的未来就真的只是一个梦，而且会是一个无法企及的梦，我真的不想就那样碌碌无为的过一辈子，那样的人生真的不是我所希望的，也不是我所梦想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明天的我是不是还和今天一样，还是这样的惶恐，这样的彷徨。我不能这样下去了，我不能用我的前途赌博我的智商，我真的不能，好想去找个地方大哭一场，这样的日子我真的受够了，一天没有一点快乐可言，这样的人生只会是一个悲惨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有不少的大学生都有过这样的想法，也相信很多人都曾为这样的自己迷茫过，但这都不要紧，因为劳动改变一切，不是断断续续，变化无常或者方向偏差的劳动，而是忠诚的，不懈的，方向正确的劳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你迷茫了吗？面对逝去的美好，我们不应该一味地停留在悲伤自责之中，赶紧从懒惰丛中爬起来，决不能让自己埋没在铁锈中……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3:00Z</dcterms:created>
  <dc:creator>new</dc:creator>
  <dc:description/>
  <cp:keywords/>
  <dc:language>en-US</dc:language>
  <cp:lastModifiedBy>new</cp:lastModifiedBy>
  <dcterms:modified xsi:type="dcterms:W3CDTF">2013-03-10T15:16:00Z</dcterms:modified>
  <cp:revision>3</cp:revision>
  <dc:subject/>
  <dc:title/>
</cp:coreProperties>
</file>