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自己的人生，只能靠自己努力</w:t>
      </w:r>
    </w:p>
    <w:p>
      <w:pPr>
        <w:pStyle w:val="Normal"/>
        <w:jc w:val="center"/>
        <w:rPr>
          <w:rFonts w:ascii="楷体_GB2312" w:hAnsi="楷体_GB2312" w:eastAsia="楷体_GB231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</w:rPr>
        <w:t>（二院尹莉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很喜欢李阳疯狂英语的一句话“</w:t>
      </w:r>
      <w:r>
        <w:rPr>
          <w:rFonts w:eastAsia="楷体_GB2312" w:ascii="楷体_GB2312" w:hAnsi="楷体_GB2312"/>
        </w:rPr>
        <w:t>I am the master of my fate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要想成为自己命运的主人，只能靠自己努力，自己的人生，才能自己掌控。只有自己才是自己最忠实的依靠。只有能力不断强大，才能过自己想要的生活，才不会像大海中失去了动力的帆船，明知道目的地就在眼前，可就是不能成功靠岸。</w:t>
      </w:r>
    </w:p>
    <w:p>
      <w:pPr>
        <w:pStyle w:val="Normal"/>
        <w:rPr/>
      </w:pPr>
      <w:r>
        <w:rPr/>
        <w:drawing>
          <wp:inline distT="0" distB="0" distL="0" distR="0">
            <wp:extent cx="559054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些人能够得到自己追求的东西，经常都只是因为他们撑得够久。不要太早放弃是非常重要的事。</w:t>
      </w:r>
    </w:p>
    <w:p>
      <w:pPr>
        <w:pStyle w:val="Normal"/>
        <w:rPr/>
      </w:pPr>
      <w:r>
        <w:rPr>
          <w:rFonts w:ascii="仿宋_GB2312" w:hAnsi="仿宋_GB2312"/>
        </w:rPr>
        <w:t>　　一个人想成功，除了人际关系之外，更重要的是要有自己的主见与想法，做自己人生的主人，靠自己的脑袋与努力打拼天下，靠自己的双脚走出一片天地，人际关系靠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是他人的帮助，而自己的能力靠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则是自己，靠别人不一定行得通，但靠自己却能够完全掌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许多人一遇到困难，就想求助他人，但他们却忘记了帮助这件事要尽量顺水推舟，而不是把重点放在别人身上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所谓的顺水推舟意思是自己先完成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，自己无法完成的剩下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再请求别人帮助，许多人却将顺序弄反了，一开始都还没做出点成绩来，就希望别人替自己大力相助，毕竟每个人都有自己的事情要忙，老是靠别人帮助，久了也会造成他人反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们真正需要请求别人帮助的，都应该尽量是自己无法独自完成的事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俗语说得好，当我们凡事靠自己，最后我们会发现，会有许多人主动来帮助自己，事情往往就是这么奇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当我们努力做出一番成绩来，那些感动的、欣赏我们的、被我们的努力打动的，就会主动提出想帮忙的要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毕竟，每个人都喜欢帮忙很努力的人，因为这个帮助对于他们来说，可能只是个小忙，由于已经完成了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左右，剩下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对他们也不会造成太大的困难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认清事实吧，凡事只想靠别人帮助的，大部份都不会成功，我们真正应该塑造的，是因为别人的帮助后，他们觉得我们会因此成功，所以他们的帮助才显得重要，而不是琐碎的小事也要求别人的帮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靠自己的努力，即使失败了，也有机会找出原因、从中学习，并且致力于下一次的成功，但凡事靠别人的帮助，最后若失败了，可能连失败的原因都无法弄清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相信运气，不如相信自己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关于运气，我们唯一可以相信的，就是努力的人运气会比较好，不努力的人运气会比较差，只因为努力的人会做比较多对的事，当我们做了更多对的事，就更容易走向人生的顺境，幸运之神也会因此眷顾着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好运不会给那些只想靠运气成功的人，而会眷顾那些默默努力很久的人，不是因为努不努力的原因，只因为努力的人比起不努力的人做了更多对的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自己的人生，只能靠自己努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某段时间的尽心尽力、倾己所能的追求某样东西，暂时虽无回报，终究会有回馈的一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相反的，假如你追求享乐人生，依赖别人生活，则会限制你的可能性，等到老年吃苦，就想哭都哭不出来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如果你都不相信自己，就别要求别人会相信你。</w:t>
      </w:r>
      <w:r>
        <w:rPr>
          <w:rFonts w:ascii="仿宋_GB2312" w:hAnsi="仿宋_GB2312"/>
        </w:rPr>
        <w:t>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有任何一个人对你的人生好坏该负起责任，唯一该负起责任的只有自己，虽然我们无法掌控环境，但是却可以掌控自己的人生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人生指南成功励志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成功激励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励志文章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7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3:00Z</dcterms:created>
  <dc:creator>new</dc:creator>
  <dc:description/>
  <cp:keywords/>
  <dc:language>en-US</dc:language>
  <cp:lastModifiedBy>User</cp:lastModifiedBy>
  <dcterms:modified xsi:type="dcterms:W3CDTF">2015-12-06T11:21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