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慢慢的，我们的泪点会很高，笑点很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基础谢蓉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越长大越孤单么，应该不是。有人说，长大了什么都看清楚了，开心便少了。但是，应该都是心态的问题吧，一个人活着的状态最重要 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352"/>
        <w:jc w:val="left"/>
        <w:rPr>
          <w:rFonts w:ascii="楷体_GB2312" w:hAnsi="楷体_GB2312" w:eastAsia="楷体_GB2312"/>
          <w:szCs w:val="32"/>
        </w:rPr>
      </w:pPr>
      <w:r>
        <w:rPr>
          <w:rFonts w:cs="Arial" w:ascii="Arial" w:hAnsi="Arial"/>
          <w:color w:val="111111"/>
          <w:kern w:val="0"/>
          <w:sz w:val="18"/>
          <w:szCs w:val="18"/>
        </w:rPr>
        <w:drawing>
          <wp:inline distT="0" distB="0" distL="0" distR="0">
            <wp:extent cx="5229860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题记：成长的过程，痛苦过快乐过。渐渐地，泪点变得越来越高，笑点却越来越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还记得儿时，为了得不到像其他小朋友的玩具而大声哭泣；到了小学，送别实习几个月的实习老师，抱着她说让她不要走；高中毕业后，那些写在留言本上的字字祝福和离别青葱校园时的掩面泪流；大学毕业了，却选择含着泪一个人走完整个校园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那些过往的时候，眼泪总是那么轻易的出现，可以看一部韩剧或是电影就止不住泪腺的开关，慢慢的经历着生活上带来的困扰，烦恼，无奈，伤感，难过，无助，你会突然发现，如果没有遇到那个触动心里最软处，其实很多时候自己很难再哭出来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一个人在外头，在偌大的城市里，没有归属感又怎么样，她依旧不哭；做着这份工作，虽然表面体面，背地里和其他的公司职员勾心斗角以至心灵伤痕累累又怎样，她还一样在工作，面露笑容；租期到了的房子又得去换，男朋友不在身边，从底楼把所有的东西搬到楼上去，一个人当成好几个男人用的时候，她也只会擦干自己的汗水；每逢过节，万家灯火团聚的时候，一个人在看似繁华，却充满孤寂的夜市街里闲逛那又怎样，她回家的时候，是满载着购物的心情而归。经历着这些，常年累月，还有什么好哭的呢，每个人不都一样走着路过来么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样的你，有没有过呢，其实你可以过的很开心，工作归工作，生活归生活，工作后的时间属于你自己，可以由你自己来规划，有时候快乐是一种能力，而不是心情，除了再不好的，你也可以做到很开心，你可以伤心的时候去吃大餐，犒劳那个伤心吃不下饭的胃，可以趁着自己的周末找几个朋友去附近的地方玩玩，亦或是到你最喜欢的地方去压马路，买衣服，买鞋子，买包包，大购物，怎么让心里舒坦怎么来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岁月会给你时间，从容，淡定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来你也发现，早晨出来，挤地铁，看到那个重复了</w:t>
      </w:r>
      <w:r>
        <w:rPr>
          <w:rFonts w:ascii="仿宋_GB2312" w:hAnsi="仿宋_GB2312"/>
          <w:szCs w:val="32"/>
        </w:rPr>
        <w:t>N</w:t>
      </w:r>
      <w:r>
        <w:rPr>
          <w:rFonts w:ascii="仿宋_GB2312" w:hAnsi="仿宋_GB2312"/>
          <w:szCs w:val="32"/>
        </w:rPr>
        <w:t xml:space="preserve">遍的广告，也会一个人开心的笑；走在赶去上班的路上，身边经过一个很嗨的人，手舞足蹈的，你也抿嘴想笑，心里想着：他是不是傻儿；上班的时候，也会因为一个男同事独一无二的喷嚏声，你忍着想笑；下班了，和你的朋友一起吃饭，笑对面那个男的或者是女的衣着怎么那样；点菜时，遇到年轻的服务员，笑朋友不好意思点菜；回家了，看自己喜欢看的喜剧，笑的再大声，也只有自己听见的无所谓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所以，你的生活，笑点可以很低，你可以每天都这样笑，即使是一个微不足道的几秒钟的画面，能笑的时候就笑吧，笑点低点，我们便更容易开心点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或许，有些事情，都要到那个点上，我们才会明白，生活中的泪水分量是越来越厚重的，弥足珍贵的东西，往往就是稀少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慢慢的，我们的泪点会慢慢变高，生活中的笑点也会慢慢变低。容易知足的人，便应该这样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壹心理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 xml:space="preserve">日，原注版权属于壹心理用户 </w:t>
      </w:r>
      <w:r>
        <w:rPr>
          <w:rFonts w:eastAsia="楷体_GB2312" w:ascii="楷体_GB2312" w:hAnsi="楷体_GB2312"/>
          <w:szCs w:val="32"/>
        </w:rPr>
        <w:t>tea</w:t>
      </w:r>
      <w:r>
        <w:rPr>
          <w:rFonts w:ascii="楷体_GB2312" w:hAnsi="楷体_GB2312" w:eastAsia="楷体_GB2312"/>
          <w:szCs w:val="32"/>
        </w:rPr>
        <w:t>晓晓，经由壹心理编辑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44:00Z</dcterms:created>
  <dc:creator>new</dc:creator>
  <dc:description/>
  <cp:keywords/>
  <dc:language>en-US</dc:language>
  <cp:lastModifiedBy>WinXP</cp:lastModifiedBy>
  <dcterms:modified xsi:type="dcterms:W3CDTF">2014-06-11T16:44:00Z</dcterms:modified>
  <cp:revision>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