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我的父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卓燕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父亲节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反反复复地听筷子兄弟《父亲》这首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看着那刺痛心底的歌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让我想起了爸爸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想起他那直到你长大，开始自己独立生活，遇到各样的坎坷，你才懂得他的不容易，睡不着的时候，你会想念他温暖的手掌牵着你走过的一个一个片段，你怀念他白衬衣的清香，还有那些你坐在他自行车大梁的日子，还有，还有那些他骑着二八大梁的自行车带着你穿过的大街小巷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有首歌歌词说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这辈子做你的儿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没做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央求您下辈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做我的父亲。”我想说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下辈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换我做你的父亲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好好爱你！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世界上有这么一个男人，小时候你怕他的威严，长大了你学他沉稳，他的爱很深沉但不求回报。你跟他撒娇耍赖不讲理，你瞎胡闹，他批评训斥你，但他对你的爱却从不改变。你只要一句话，他就成为你的超人兼跑腿兼保镖兼顾问。神马男人都是浮云，但要算全球最靠谱的男人就是他了。他有个很响亮的名字叫父亲。每天东方的第一抹亮光，染白了他的鬓发。所有关于艰辛和苦痛秘密，都藏于发际之间，可他从不曾提起。我们唯一能做的就是把它们一一刻在心底，在思念他的时候，再让它们在心间，不断蔓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天空那朵许久不散的雨云，总是在向我靠近。那是不是他盼归时不小心抖落的萧索，我用一生也长到他的高度。从摇篮开始，他就为我许诺下幸福，岁月在他手心把茧越磨越厚，那是他一生辛劳的佐证，也是十多个春秋的坚守。以后的日子，它们还将固执地为我捡拾幸福，辛劳枯瘦了他的身体，生活压弯了他的脊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在他身上尽情的诠释着沧桑，却也掩不住他纯朴的笑容。他的牵挂牵着我，越牵越长，越牵越有力。十几年来，我们总是向他索取，却不曾对他说一句微不足道的我爱你。直到长大以后才懂得他不容易，那么只希望时光慢些吧，不要再让他老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一句，我真的爱你，我的父亲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5:00Z</dcterms:created>
  <dc:creator>new</dc:creator>
  <dc:description/>
  <cp:keywords/>
  <dc:language>en-US</dc:language>
  <cp:lastModifiedBy>WinXP</cp:lastModifiedBy>
  <dcterms:modified xsi:type="dcterms:W3CDTF">2013-06-23T00:03:00Z</dcterms:modified>
  <cp:revision>5</cp:revision>
  <dc:subject/>
  <dc:title>【如正式引用，须自行核实】</dc:title>
</cp:coreProperties>
</file>