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凌天和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亲爱的薛锡潮校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我是广中医一院中西临床医学专业的大二学生，去年我通过向学校申请贫困助学金，有幸得到了您的关爱，在这里我想感谢您对我的关怀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一名来自河源山区的学生，家里的经济不好。虽然如此，但我一直以来都用“人穷，志不能穷”这六字真言来勉励自己。我很感激生活，它让我进入了广中医这所充满着浓厚的文化气息的学校，它不仅让我实现了梦寐以求的大学梦，更值得庆幸的是，我能够得到来自社会的帮助，能够通过学校为我们提供的勤工俭学的机会，使我的生活不至于太拮据，从而更有信心与毅力生活着，奋斗着</w:t>
      </w:r>
      <w:r>
        <w:rPr/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深知上大学之不易，因此我勤奋学习，从不懈怠，也从不铺张浪费。在这个充满着爱意的校园里，上至领导老师，下至舍友同学都关心着我，我感激他们！此外，您这位校友对我的关爱，我也时时刻刻都铭记在心。我告诫自己，不能和家境富裕的同学相比，他们可以随意购物，可以逃课打机，可以扮酷集会，但我不能，我得有计划的生活，认真学习，不卑不亢地与身边的人相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滴水之恩，涌泉相报。”昨天，我是一个只知抱怨生活不公的山区小娃，总想着，走出大山，为未来的好日子而奋斗；而今天，我已是一名有责任感的大学生，无时无刻不接受着来自社会这个大家庭的关爱。羔羊亦知跪乳，何况我这个大学生呢？难道我有理由不努力学医以救济苍生，不积极参加社会的公益活动以感恩社会，不主动关心身边的人与事以共谋和谐吗？相信明天，我将会是一个有益与社会的人，就象我亲爱的校友您一样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爱的校友，再次感谢你对我帮助！大学期间，我一定会怀着一颗感恩的心更加努力学习，争取成为对世界，对国家，对社会有用的人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祝愿您年年四季，事事如意！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礼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您的晚辈：凌天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7:00Z</dcterms:created>
  <dc:creator>当遇到困难了，就要反思。</dc:creator>
  <dc:description/>
  <cp:keywords/>
  <dc:language>en-US</dc:language>
  <cp:lastModifiedBy>new</cp:lastModifiedBy>
  <dcterms:modified xsi:type="dcterms:W3CDTF">2012-07-02T09:53:00Z</dcterms:modified>
  <cp:revision>3</cp:revision>
  <dc:subject/>
  <dc:title>致薛锡潮校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