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开展生命教育之我见</w:t>
      </w:r>
    </w:p>
    <w:p>
      <w:pPr>
        <w:pStyle w:val="Normal"/>
        <w:jc w:val="center"/>
        <w:rPr/>
      </w:pPr>
      <w:r>
        <w:rPr>
          <w:rFonts w:ascii="楷体_GB2312" w:hAnsi="楷体_GB2312" w:eastAsia="楷体_GB2312"/>
        </w:rPr>
        <w:t>（一院姚丽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年，复旦大学的投毒案一时间引起了社会的轰动，引发了大众对大学生生存问题的大讨论和对大学生心理问题的探究和担忧。</w:t>
      </w:r>
    </w:p>
    <w:p>
      <w:pPr>
        <w:pStyle w:val="Normal"/>
        <w:ind w:firstLine="632"/>
        <w:rPr>
          <w:rFonts w:ascii="仿宋_GB2312" w:hAnsi="仿宋_GB2312"/>
        </w:rPr>
      </w:pPr>
      <w:r>
        <w:rPr>
          <w:rFonts w:ascii="仿宋_GB2312" w:hAnsi="仿宋_GB2312"/>
        </w:rPr>
        <w:t>无独有偶，在复旦大学投毒案受害者黄某死亡的第二天，南昌航空大学腐尸案再次轰动了社会。</w:t>
      </w:r>
    </w:p>
    <w:p>
      <w:pPr>
        <w:pStyle w:val="Normal"/>
        <w:ind w:firstLine="632"/>
        <w:rPr/>
      </w:pPr>
      <w:r>
        <w:rPr>
          <w:rFonts w:ascii="仿宋_GB2312" w:hAnsi="仿宋_GB2312"/>
        </w:rPr>
        <w:t>近年的大学生非正常死亡事件不断地被揭露出来，包括自杀、他杀等非正常的生老病死状态死亡。如今大学生的非正常死亡率不断地上升，显露出当前大学生对死亡认识的不足，这也是当前大学生教育中的一个漏洞。</w:t>
      </w:r>
    </w:p>
    <w:p>
      <w:pPr>
        <w:pStyle w:val="Normal"/>
        <w:ind w:firstLine="632"/>
        <w:rPr>
          <w:rFonts w:ascii="仿宋_GB2312" w:hAnsi="仿宋_GB2312"/>
        </w:rPr>
      </w:pPr>
      <w:r>
        <w:rPr>
          <w:rFonts w:ascii="仿宋_GB2312" w:hAnsi="仿宋_GB2312"/>
        </w:rPr>
        <w:t>从心理学角度，死亡，是每个人的人生最大最完全的丧失，属于对人格自我最为强大、最后不可回避的毁灭冲击性心理威胁和内部应激原刺激。人类，在第一次面对死亡时大多会表现出惊恐害怕，紧接而来的是强烈的悲哀与不舍，而后在慢慢的接收死亡信息的过程中习惯一种人生的新状态，最后在理性的认识中接受死亡。</w:t>
      </w:r>
    </w:p>
    <w:p>
      <w:pPr>
        <w:pStyle w:val="Normal"/>
        <w:ind w:firstLine="632"/>
        <w:rPr/>
      </w:pPr>
      <w:r>
        <w:rPr>
          <w:rFonts w:ascii="仿宋_GB2312" w:hAnsi="仿宋_GB2312"/>
        </w:rPr>
        <w:t>在中国，一直以来，死亡都是一个禁忌式的话题。无论是在家庭教育中，还是大中小学教育中，包括死亡教育在内的生命教育都是一个漏洞，这正是我们需要慎重的反思。</w:t>
      </w:r>
    </w:p>
    <w:p>
      <w:pPr>
        <w:pStyle w:val="Normal"/>
        <w:ind w:firstLine="632"/>
        <w:rPr>
          <w:rFonts w:ascii="仿宋_GB2312" w:hAnsi="仿宋_GB2312"/>
        </w:rPr>
      </w:pPr>
      <w:r>
        <w:rPr>
          <w:rFonts w:ascii="仿宋_GB2312" w:hAnsi="仿宋_GB2312"/>
        </w:rPr>
        <w:t>中国药科大学教授张福珍认为，生命意识淡薄是大学生非正常死亡的重要原因，主要表现为对生命的本体认识模糊和对生命价值追求的丧失。因此，在高校开展普及生命意识教育是具有人道主义的积极做法，有着极其重要的现实意义。是的，开展大学生生命意识教育应经成为一个迫在眉睫的需求了。</w:t>
      </w:r>
    </w:p>
    <w:p>
      <w:pPr>
        <w:pStyle w:val="Normal"/>
        <w:ind w:firstLine="632"/>
        <w:rPr>
          <w:rFonts w:ascii="仿宋_GB2312" w:hAnsi="仿宋_GB2312"/>
        </w:rPr>
      </w:pPr>
      <w:r>
        <w:rPr>
          <w:rFonts w:ascii="仿宋_GB2312" w:hAnsi="仿宋_GB2312"/>
        </w:rPr>
        <w:t>1994</w:t>
      </w:r>
      <w:r>
        <w:rPr>
          <w:rFonts w:ascii="仿宋_GB2312" w:hAnsi="仿宋_GB2312"/>
        </w:rPr>
        <w:t>年，台湾大学开设选修课“生死的探索”，正式将死亡学引进大学教育中。在中国，较早开展死亡教育的地区是台湾、香港地区。后来，由于大陆地区的大学生自杀事件不断被曝光，影响十分大，迫使大陆高校紧急开设各种生命学课程。</w:t>
      </w:r>
    </w:p>
    <w:p>
      <w:pPr>
        <w:pStyle w:val="Normal"/>
        <w:ind w:firstLine="632"/>
        <w:rPr>
          <w:rFonts w:ascii="仿宋_GB2312" w:hAnsi="仿宋_GB2312"/>
        </w:rPr>
      </w:pPr>
      <w:r>
        <w:rPr>
          <w:rFonts w:ascii="仿宋_GB2312" w:hAnsi="仿宋_GB2312"/>
        </w:rPr>
        <w:t>《生死学概论》中提出死亡教育应探讨我们的价值观、理想和人们之间的人际关系以及人们与这个世界的关系，从而帮助人们深入思考这些问题，并增进人们生命及人际关系的品质。</w:t>
      </w:r>
    </w:p>
    <w:p>
      <w:pPr>
        <w:pStyle w:val="Normal"/>
        <w:ind w:firstLine="632"/>
        <w:rPr>
          <w:rFonts w:ascii="仿宋_GB2312" w:hAnsi="仿宋_GB2312"/>
        </w:rPr>
      </w:pPr>
      <w:r>
        <w:rPr>
          <w:rFonts w:ascii="仿宋_GB2312" w:hAnsi="仿宋_GB2312"/>
        </w:rPr>
        <w:t>在</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国务院颁布的《国家中长期教育改革和发展规划纲要（</w:t>
      </w:r>
      <w:r>
        <w:rPr>
          <w:rFonts w:ascii="仿宋_GB2312" w:hAnsi="仿宋_GB2312"/>
        </w:rPr>
        <w:t>2010-2020</w:t>
      </w:r>
      <w:r>
        <w:rPr>
          <w:rFonts w:ascii="仿宋_GB2312" w:hAnsi="仿宋_GB2312"/>
        </w:rPr>
        <w:t>年）》正式提出“重视安全教育、生命教育、国防教育、可持续发展教育”，生命教育首次被写进国家教育发展的纲领性文件。</w:t>
      </w:r>
    </w:p>
    <w:p>
      <w:pPr>
        <w:pStyle w:val="Normal"/>
        <w:ind w:firstLine="632"/>
        <w:rPr/>
      </w:pPr>
      <w:r>
        <w:rPr>
          <w:rFonts w:ascii="仿宋_GB2312" w:hAnsi="仿宋_GB2312"/>
        </w:rPr>
        <w:t>张福珍教授将生命意识教育分为三个层次：生存意识教育，生命历程教育，生命价值升华教育。这三个层次就囊括了人对生与死的认识，生命安全、生命受挫、生命信仰问题等等，既要尊重生命，更要敬畏死亡。特别是当前大学生的教育中，应提高大学生对生命的敬重，对生命价值的追求，当然还有对死亡的敬畏，减轻大学生对死亡的轻视和对生命的价值忽视。</w:t>
      </w:r>
    </w:p>
    <w:p>
      <w:pPr>
        <w:pStyle w:val="Normal"/>
        <w:ind w:firstLine="632"/>
        <w:rPr>
          <w:rFonts w:ascii="仿宋_GB2312" w:hAnsi="仿宋_GB2312"/>
        </w:rPr>
      </w:pPr>
      <w:r>
        <w:rPr>
          <w:rFonts w:ascii="仿宋_GB2312" w:hAnsi="仿宋_GB2312"/>
        </w:rPr>
        <w:t>另外，参考外国特别是美国的死亡教育，我们就可以知道我国死亡教育中的缺陷。在美国，死亡教育已经普及到小学生当中，美国小学会开设别具一格的“死亡课”，授课教师是在教育部接受过专门训练的殡葬行业从业人员或护士，跟孩子们认真地讨论人死时会发生什么事，并且让他们轮流通过演剧的方式，模拟一旦遇到亲人因车祸死亡等情形时的应对方式，体验一下突然成为孤儿的凄凉感觉，甚至走进火葬场参观火葬的全过程，设计或参加一台模拟的“向亲人遗体告别”仪式等等。不仅如此，在美国的家庭教育中，死亡更不会是一个禁忌的话题，反而，美国家长是将“死亡”视为一种“情感知识”存入孩子的“知识库”的。在家中一只小狗小猫或家庭成员离世的时候，美国家长会告诉孩子真实的事实，让孩子懂得死亡的意义和情感的表达。</w:t>
      </w:r>
    </w:p>
    <w:p>
      <w:pPr>
        <w:pStyle w:val="Normal"/>
        <w:ind w:firstLine="632"/>
        <w:rPr>
          <w:rFonts w:ascii="仿宋_GB2312" w:hAnsi="仿宋_GB2312"/>
        </w:rPr>
      </w:pPr>
      <w:r>
        <w:rPr>
          <w:rFonts w:ascii="仿宋_GB2312" w:hAnsi="仿宋_GB2312"/>
        </w:rPr>
        <w:t>这就告诉我们，改变传统的死亡观是势在必行的了，仅仅依靠大学教育中的死亡教育还是不足的，将死亡教育普及到中小学也是目前需要进行的，这样做更有利于提高学生对死亡的敬畏感和对生命的敬重，已到达降低大学生非正常死亡率的目的。</w:t>
      </w:r>
    </w:p>
    <w:p>
      <w:pPr>
        <w:pStyle w:val="Normal"/>
        <w:ind w:firstLine="632"/>
        <w:rPr>
          <w:rFonts w:ascii="仿宋_GB2312" w:hAnsi="仿宋_GB2312"/>
        </w:rPr>
      </w:pPr>
      <w:r>
        <w:rPr>
          <w:rFonts w:ascii="仿宋_GB2312" w:hAnsi="仿宋_GB2312"/>
        </w:rPr>
        <w:t>生命教育的目的，是促使人们意识到死亡为生命过程之一部分，是将有关死亡的知识及其应用方法传递给人们，使人们获得有关死亡的知识，使人们对死亡有一个正确科学的认识，提高人们为濒死病人提供帮助的能力。</w:t>
      </w:r>
    </w:p>
    <w:p>
      <w:pPr>
        <w:pStyle w:val="Normal"/>
        <w:ind w:firstLine="632"/>
        <w:rPr>
          <w:rFonts w:ascii="仿宋_GB2312" w:hAnsi="仿宋_GB2312"/>
        </w:rPr>
      </w:pPr>
      <w:r>
        <w:rPr>
          <w:rFonts w:ascii="仿宋_GB2312" w:hAnsi="仿宋_GB2312"/>
        </w:rPr>
        <w:t>总而言之，包括死亡教育的生命教育，可以使人们用坦然的态度面对死亡这个不可避免的人生课题，并更加重视生命，更加热爱生命；可以使大学生在同学间的交往中营造一个安全和谐的氛围。因此我认为，开展生命教育是非常必要且十分重要的！</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3:00Z</dcterms:created>
  <dc:creator>new</dc:creator>
  <dc:description/>
  <cp:keywords/>
  <dc:language>en-US</dc:language>
  <cp:lastModifiedBy>WinXP</cp:lastModifiedBy>
  <dcterms:modified xsi:type="dcterms:W3CDTF">2013-05-19T02:32:00Z</dcterms:modified>
  <cp:revision>5</cp:revision>
  <dc:subject/>
  <dc:title>【如正式引用，须自行核实】</dc:title>
</cp:coreProperties>
</file>