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谁偷走你的幸福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马秋宇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是否赚的钱多了，我们就觉得幸福了？是否科技发达了，我们就觉得幸福了？是否经济发展了，我们就觉得幸福了？是否国家富强了，我们就觉得幸福了？你是否有静下来问问自己的内心，你觉得幸福吗？你是否有问问身边的人，你觉得你幸福吗？是什么悄悄地把我们的幸福偷走了？我们又该怎么找回我们的幸福呢？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的中国人没有１</w:t>
      </w:r>
      <w:r>
        <w:rPr>
          <w:rFonts w:cs="新宋体" w:ascii="仿宋_GB2312" w:hAnsi="仿宋_GB2312"/>
          <w:szCs w:val="32"/>
        </w:rPr>
        <w:t>0</w:t>
      </w:r>
      <w:r>
        <w:rPr>
          <w:rFonts w:ascii="仿宋_GB2312" w:hAnsi="仿宋_GB2312" w:cs="新宋体"/>
          <w:szCs w:val="32"/>
        </w:rPr>
        <w:t>年前快乐了。为什么现在生活条件越来越好，但幸福却变得遥不可及了？英国莱斯特大学的社会心理学家们对此进行了分析。总体来看：有以下几点原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爱比较。现代人把主要精力都投入到竞争中，比职位、比房子、比财富……比来比去，人们的心里只剩下欲望。没有了幸福。一旦人追求的不是如何幸福，而是怎么比别人幸福时，幸福也就离你远去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缺乏信念。在经过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多年冲刺般的财富赛跑后，一些人除了赚钱，不知道人生中的目标与追求到底是什么，甚至不知道自己究竟想要什么。这种缺乏信念与理想的状态，难以产生长久、快乐的幸福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善于发现阳光面。生活中有许多积极的、好的方面，但许多人却忽略了它们，“只看到自己的不幸，忽略了自己的幸福”、“放大了别人的幸福，缩小了自己的快乐”是其真实写照。一些媒体为了吸引眼球，也对生活中的负面事件大肆宣传报道。虽然在一定程度上满足了人们的好奇心，但同时也削弱了人们的积极心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道奉献。美国哈佛大学一项研究曾显示，在生活中多去帮助他人，能让自己感到更快乐。但现代社会中乐于无私奉献的人越来越少，斤斤计较的人越来越多。如果你总算计着“我能从中得到什么”，“做这件事值不值得”就会生活得很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足。俗话说“知足者常乐”，但能知足的人越来越少了，有了房子想换更大的，有了工作想换更好的，有了钱想赚得更多……这些欲望，指使着人无休止地奔波劳碌，硬撑着去争取登上那“辉煌”的顶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互不信任。社会虽然通讯高度发达，但人们的心灵却渐渐疏远了。现在的人越来越倾向于“右脑”思维模式，而右脑掌管个体、权力、地位等，对于幸福的感受度是</w:t>
      </w:r>
      <w:r>
        <w:rPr>
          <w:rFonts w:cs="新宋体" w:ascii="仿宋_GB2312" w:hAnsi="仿宋_GB2312"/>
          <w:szCs w:val="32"/>
        </w:rPr>
        <w:t>0</w:t>
      </w:r>
      <w:r>
        <w:rPr>
          <w:rFonts w:ascii="仿宋_GB2312" w:hAnsi="仿宋_GB2312" w:cs="新宋体"/>
          <w:szCs w:val="32"/>
        </w:rPr>
        <w:t>。幸福感来自于左脑的感受，很多时候不是生活中的幸福少了，而是人们不再掌握感受幸福的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过于焦虑。购房、子女养育、家庭养老负担等问题，因为职场晋升空间感到担忧而产生的工作压力，朋友同事之间人际关系的处理等都成为了中国人的“压力源”。在大城市中，无论老人、年轻人还是孩子，多处于一种烦躁不安的焦虑状态，这让人们无法从心底感受到幸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《生命时报》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0:00Z</dcterms:created>
  <dc:creator>new</dc:creator>
  <dc:description/>
  <cp:keywords/>
  <dc:language>en-US</dc:language>
  <cp:lastModifiedBy>WinXP</cp:lastModifiedBy>
  <dcterms:modified xsi:type="dcterms:W3CDTF">2013-09-21T13:0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