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美好的事物永不消逝</w:t>
      </w:r>
    </w:p>
    <w:p>
      <w:pPr>
        <w:pStyle w:val="Normal"/>
        <w:jc w:val="center"/>
        <w:rPr>
          <w:rFonts w:ascii="楷体_GB2312" w:hAnsi="楷体_GB2312" w:eastAsia="楷体_GB2312"/>
        </w:rPr>
      </w:pPr>
      <w:r>
        <w:rPr>
          <w:rFonts w:eastAsia="楷体_GB2312" w:cs="楷体_GB2312" w:ascii="楷体_GB2312" w:hAnsi="楷体_GB2312"/>
        </w:rPr>
        <w:t>——</w:t>
      </w:r>
      <w:r>
        <w:rPr>
          <w:rFonts w:ascii="仿宋_GB2312" w:hAnsi="仿宋_GB2312"/>
        </w:rPr>
        <w:t>《肖申克的救赎》观后感</w:t>
      </w:r>
    </w:p>
    <w:p>
      <w:pPr>
        <w:pStyle w:val="Normal"/>
        <w:jc w:val="center"/>
        <w:rPr/>
      </w:pPr>
      <w:r>
        <w:rPr>
          <w:rFonts w:ascii="楷体_GB2312" w:hAnsi="楷体_GB2312" w:eastAsia="楷体_GB2312"/>
        </w:rPr>
        <w:t>（经管郭水英，</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tabs>
          <w:tab w:val="clear" w:pos="420"/>
          <w:tab w:val="left" w:pos="7584" w:leader="none"/>
        </w:tabs>
        <w:rPr>
          <w:rFonts w:ascii="仿宋_GB2312" w:hAnsi="仿宋_GB2312" w:eastAsia="楷体_GB2312"/>
        </w:rPr>
      </w:pPr>
      <w:r>
        <w:rPr>
          <w:rFonts w:eastAsia="楷体_GB2312" w:ascii="仿宋_GB2312" w:hAnsi="仿宋_GB2312"/>
        </w:rPr>
      </w:r>
    </w:p>
    <w:p>
      <w:pPr>
        <w:pStyle w:val="Normal"/>
        <w:tabs>
          <w:tab w:val="clear" w:pos="420"/>
          <w:tab w:val="left" w:pos="7584" w:leader="none"/>
        </w:tabs>
        <w:ind w:firstLine="632"/>
        <w:rPr>
          <w:rFonts w:ascii="仿宋_GB2312" w:hAnsi="仿宋_GB2312"/>
        </w:rPr>
      </w:pPr>
      <w:r>
        <w:rPr>
          <w:rFonts w:ascii="仿宋_GB2312" w:hAnsi="仿宋_GB2312"/>
        </w:rPr>
        <w:t>观看《肖申克的救赎》这部电影，源自一个偶然的机会。当时和同学看完泰坦尼克号</w:t>
      </w:r>
      <w:r>
        <w:rPr>
          <w:rFonts w:ascii="仿宋_GB2312" w:hAnsi="仿宋_GB2312"/>
        </w:rPr>
        <w:t>3D</w:t>
      </w:r>
      <w:r>
        <w:rPr>
          <w:rFonts w:ascii="仿宋_GB2312" w:hAnsi="仿宋_GB2312"/>
        </w:rPr>
        <w:t>版，我们一起聊电影，聊到他最喜欢的电影是什么，记得他给的一句评论是：自从看完《肖申克的救赎》这部电影后，我觉得很多的电影对我来说都没有吸引力了。当时我就在想，这究竟是一部怎么样的电影，能让他如此痴迷，我想并不只是因为它是奥斯卡提名奖，因此我决定一探究竟。</w:t>
      </w:r>
    </w:p>
    <w:p>
      <w:pPr>
        <w:pStyle w:val="Normal"/>
        <w:tabs>
          <w:tab w:val="clear" w:pos="420"/>
          <w:tab w:val="left" w:pos="7584" w:leader="none"/>
        </w:tabs>
        <w:ind w:firstLine="632"/>
        <w:rPr>
          <w:rFonts w:ascii="仿宋_GB2312" w:hAnsi="仿宋_GB2312"/>
        </w:rPr>
      </w:pPr>
      <w:r>
        <w:rPr>
          <w:rFonts w:ascii="仿宋_GB2312" w:hAnsi="仿宋_GB2312"/>
        </w:rPr>
        <w:t>必须承认的是，我也对这部电影深深地着迷了。这实在是一部不可多得的励志电影。这部电影描述的是一位大银行家安迪被诬告杀害了自己的妻子及其情妇而被判无期徒刑，并在肖申克监狱结识了好朋友瑞德，从一个沉默寡言的人到用自己丰富的学识帮助自己的同事（狱友），从典狱长等官员手中获得啤酒，用自己不懈的努力不断写信，从而获得图书馆扩建的机会。安迪努力的帮典狱长工作，以期能使自己成为一个人格独立的人，但是贪婪的典狱长只是把安迪当成一个不断为自己谋取利益的工具，还在庞克，一个新的囚徒，能够证实安迪的清白之后把庞克杀死，胁迫安迪自始至终地为自己效力。也就是在这个时候，安迪意识到只能自己救赎自己，并在一个风雨交加的夜晚，在他花费</w:t>
      </w:r>
      <w:r>
        <w:rPr>
          <w:rFonts w:ascii="仿宋_GB2312" w:hAnsi="仿宋_GB2312"/>
        </w:rPr>
        <w:t>20</w:t>
      </w:r>
      <w:r>
        <w:rPr>
          <w:rFonts w:ascii="仿宋_GB2312" w:hAnsi="仿宋_GB2312"/>
        </w:rPr>
        <w:t>年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tabs>
          <w:tab w:val="clear" w:pos="420"/>
          <w:tab w:val="left" w:pos="7584" w:leader="none"/>
        </w:tabs>
        <w:rPr>
          <w:rFonts w:ascii="仿宋_GB2312" w:hAnsi="仿宋_GB2312"/>
        </w:rPr>
      </w:pPr>
      <w:r>
        <w:rPr>
          <w:rFonts w:ascii="仿宋_GB2312" w:hAnsi="仿宋_GB2312"/>
        </w:rPr>
        <w:t>时间（而一开始安迪预计要用上</w:t>
      </w:r>
      <w:r>
        <w:rPr>
          <w:rFonts w:ascii="仿宋_GB2312" w:hAnsi="仿宋_GB2312"/>
        </w:rPr>
        <w:t>600</w:t>
      </w:r>
      <w:r>
        <w:rPr>
          <w:rFonts w:ascii="仿宋_GB2312" w:hAnsi="仿宋_GB2312"/>
        </w:rPr>
        <w:t>年）挖出来的隧道里，爬过肮脏污秽的下水道，通往了自己的自由之路。在安迪自由之后，他还帮助他的好朋友瑞德像自己一样重获自由。</w:t>
      </w:r>
    </w:p>
    <w:p>
      <w:pPr>
        <w:pStyle w:val="Normal"/>
        <w:tabs>
          <w:tab w:val="clear" w:pos="420"/>
          <w:tab w:val="left" w:pos="7584" w:leader="none"/>
        </w:tabs>
        <w:ind w:firstLine="632"/>
        <w:rPr>
          <w:rFonts w:ascii="仿宋_GB2312" w:hAnsi="仿宋_GB2312"/>
        </w:rPr>
      </w:pPr>
      <w:r>
        <w:rPr>
          <w:rFonts w:ascii="仿宋_GB2312" w:hAnsi="仿宋_GB2312"/>
        </w:rPr>
        <w:t>看完这部电影，有几个字眼是深深地刻在了我的脑海里的：希望、自由、友谊。在那高大的城墙，阴冷的监狱里面，所有的希望都会被磨灭，每个人都会都会像瑞德所说的那样：监狱是个怪地方，起先你恨他，然后习惯他，更久后你不能没有他，这就是体制化。更有甚者是典狱长通过《圣经》，让他们从意识上承认这已经是命运的安排，从而安分守己地服从。老布鲁斯因为在监狱呆了</w:t>
      </w:r>
      <w:r>
        <w:rPr>
          <w:rFonts w:ascii="仿宋_GB2312" w:hAnsi="仿宋_GB2312"/>
        </w:rPr>
        <w:t>50</w:t>
      </w:r>
      <w:r>
        <w:rPr>
          <w:rFonts w:ascii="仿宋_GB2312" w:hAnsi="仿宋_GB2312"/>
        </w:rPr>
        <w:t>年，最后当他被释放的时候，他甚至不敢离开监狱，更糟糕的是他企图用伤害自己朋友的方法以使自己能够留在监狱里。老布鲁斯出狱后，他无法适应外面的生活，他觉得当局不会在乎他这个糟老头，所以他选择了结束自己的生命，最后老布鲁斯在墙上留下最后一句遗言：“布鲁斯来过这儿”，他渴望有自己的尊严，或许这就是老布鲁斯的希望，但是这些都被监狱生活所磨蚀了，希望无从谈起。瑞德也说过：“有希望才有危险，希望能把人弄疯，希望无用，你最好认命。”在他们看来，希望的确是无用的。然而安迪的也说过：“世界上有些东西是石墙关不住的，在人的内心，有他们管不到的东西，完全属于自己。”那就是希望，正是凭着对自由的渴望，对人格尊严的追求，安迪能用一把小锤凿出一条隧道，能穿越恶臭的下水道，这在他看来都无关重要，最重要的是能够重获自由，希望让安迪重获新生，让安迪到达了</w:t>
      </w:r>
    </w:p>
    <w:p>
      <w:pPr>
        <w:pStyle w:val="Normal"/>
        <w:tabs>
          <w:tab w:val="clear" w:pos="420"/>
          <w:tab w:val="left" w:pos="7584" w:leader="none"/>
        </w:tabs>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tabs>
          <w:tab w:val="clear" w:pos="420"/>
          <w:tab w:val="left" w:pos="7584" w:leader="none"/>
        </w:tabs>
        <w:rPr>
          <w:rFonts w:ascii="仿宋_GB2312" w:hAnsi="仿宋_GB2312"/>
        </w:rPr>
      </w:pPr>
      <w:r>
        <w:rPr>
          <w:rFonts w:ascii="仿宋_GB2312" w:hAnsi="仿宋_GB2312"/>
        </w:rPr>
        <w:t>自己的理想胜地——芝华塔尼欧，一片没有回忆的海洋，一个没有回忆的温暖地。最后瑞德出狱的时候，他也像老布鲁斯一样，</w:t>
      </w:r>
      <w:r>
        <w:rPr>
          <w:rFonts w:ascii="仿宋_GB2312" w:hAnsi="仿宋_GB2312"/>
        </w:rPr>
        <w:t>40</w:t>
      </w:r>
      <w:r>
        <w:rPr>
          <w:rFonts w:ascii="仿宋_GB2312" w:hAnsi="仿宋_GB2312"/>
        </w:rPr>
        <w:t>年的与世隔绝，让他无法适应外界的生活，他害怕在恐惧中糟糕地度过，他也希望重新犯罪，重回肖申克，他也想过要自杀，或许他对安迪的承诺是最终瑞德没有放弃的最后一丝希望，也是这一丝希望，让瑞德最后坚持到了芝华塔尼欧。生活有时可以毁灭很多的东西，包括财富，自由，健康，但只要我们心存希望，只要我们心中有阳光，我们便不怕世界上的大风大浪。</w:t>
      </w:r>
    </w:p>
    <w:p>
      <w:pPr>
        <w:pStyle w:val="Normal"/>
        <w:tabs>
          <w:tab w:val="clear" w:pos="420"/>
          <w:tab w:val="left" w:pos="7584" w:leader="none"/>
        </w:tabs>
        <w:ind w:firstLine="632"/>
        <w:rPr>
          <w:rFonts w:ascii="仿宋_GB2312" w:hAnsi="仿宋_GB2312"/>
        </w:rPr>
      </w:pPr>
      <w:r>
        <w:rPr>
          <w:rFonts w:ascii="仿宋_GB2312" w:hAnsi="仿宋_GB2312"/>
        </w:rPr>
        <w:t>这部电影的另一个深刻的主题就是友谊。在肖申克监狱，每一个人都需要朋友，在这个充满着斗争、金钱、利益、鸡奸等阴暗面的监狱，一个人无法面对所有的东西，你必须得到朋友的支持，你必须从帮助朋友中赢得尊严、荣耀与肯定。安迪是个善良、热心的人，他冒着死亡的危险为同事去争取喝啤酒的机会，自己却躲在阴暗的角落，脸上挂着奇异的微笑，看着同事喝他的酒。在想重温自由的同时，我想安迪这份友谊已经在安迪的心里深深的扎根。在监狱里，他帮助狱卒避税，他积极扩建图书馆，点燃狱友的希望之光，他冒着被单独关押两个星期的危险播放了音乐《费加罗的婚礼》，用天籁之声感动了所有监狱的人，让他们感到自由的气息，让肖申克众囚仿佛重获自由。他帮助小庞克从字母学起，获得学历，并告诉他要坚持到底，不允许退却。最后，安迪留给瑞德希望，帮助瑞德摆脱了自杀的念头。在安迪付出友谊的时候，狱友在他被鸡奸狂打成重伤后，为他精心的准备出院的</w:t>
      </w:r>
    </w:p>
    <w:p>
      <w:pPr>
        <w:pStyle w:val="Normal"/>
        <w:tabs>
          <w:tab w:val="clear" w:pos="420"/>
          <w:tab w:val="left" w:pos="7584" w:leader="none"/>
        </w:tabs>
        <w:ind w:firstLine="632"/>
        <w:rPr>
          <w:rFonts w:ascii="仿宋_GB2312" w:hAnsi="仿宋_GB2312"/>
          <w:sz w:val="24"/>
        </w:rPr>
      </w:pPr>
      <w:r>
        <w:rPr>
          <w:rFonts w:ascii="仿宋_GB2312" w:hAnsi="仿宋_GB2312"/>
        </w:rPr>
        <w:tab/>
      </w:r>
      <w:r>
        <w:rPr>
          <w:rFonts w:ascii="仿宋_GB2312" w:hAnsi="仿宋_GB2312"/>
          <w:sz w:val="24"/>
        </w:rPr>
        <w:t>—3—</w:t>
      </w:r>
    </w:p>
    <w:p>
      <w:pPr>
        <w:pStyle w:val="Normal"/>
        <w:tabs>
          <w:tab w:val="clear" w:pos="420"/>
          <w:tab w:val="left" w:pos="7584" w:leader="none"/>
        </w:tabs>
        <w:rPr>
          <w:rFonts w:ascii="仿宋_GB2312" w:hAnsi="仿宋_GB2312"/>
        </w:rPr>
      </w:pPr>
      <w:r>
        <w:rPr>
          <w:rFonts w:ascii="仿宋_GB2312" w:hAnsi="仿宋_GB2312"/>
        </w:rPr>
        <w:t>礼物，瑞德在他被囚禁两周后免费送他想要的女星的画像，友谊已经在他们之间茁壮成长。因而瑞德在安迪越狱成功后为他兴奋，为他高兴。小杰是老布鲁斯养的一只小鸟，是老布鲁斯老布鲁斯收养的一只从巢里掉落的小鸟，老布鲁斯把他养到会飞，并最终让他获得自由。在老布鲁斯出狱后，失意的他经常下班后到公园里喂养小鸟，他希望的只是有一天能够再看到小杰一眼并跟他道别，虽然小杰没有出现，但是老布鲁斯说：“不管他在何处，我祝他有好的、新的朋友”，虽然只是一只鸟，但是老布鲁斯与他已经建立起了深厚的友谊。友谊是世界上美好的东西，是人类永恒的主题，在这部电影里它被诠释得淋漓尽致。</w:t>
      </w:r>
    </w:p>
    <w:p>
      <w:pPr>
        <w:pStyle w:val="Normal"/>
        <w:tabs>
          <w:tab w:val="clear" w:pos="420"/>
          <w:tab w:val="left" w:pos="7584" w:leader="none"/>
        </w:tabs>
        <w:ind w:firstLine="632"/>
        <w:rPr>
          <w:rFonts w:ascii="仿宋_GB2312" w:hAnsi="仿宋_GB2312"/>
        </w:rPr>
      </w:pPr>
      <w:r>
        <w:rPr>
          <w:rFonts w:ascii="仿宋_GB2312" w:hAnsi="仿宋_GB2312"/>
        </w:rPr>
        <w:t>获取自由的路途是艰辛的，在这之前或许是无尽的黑暗，自由之路也需要希望去点燃，很多人忙于生存，很多人忙于死亡，人生的不同境遇，在于人的选择，有时候是死亡，有时则是继续生存下去。这就是最好的写照，即便自由之路很艰辛，但别忘了带上希望上路。友谊是永恒不变的美好事物，至善至美，永不消逝，他会让你温暖，让你失意时得到振奋，维系你追寻的动力。</w:t>
      </w:r>
    </w:p>
    <w:p>
      <w:pPr>
        <w:pStyle w:val="Normal"/>
        <w:tabs>
          <w:tab w:val="clear" w:pos="420"/>
          <w:tab w:val="left" w:pos="7584" w:leader="none"/>
        </w:tabs>
        <w:rPr>
          <w:rFonts w:ascii="仿宋_GB2312" w:hAnsi="仿宋_GB2312"/>
        </w:rPr>
      </w:pPr>
      <w:r>
        <w:rPr>
          <w:rFonts w:cs="仿宋_GB2312" w:ascii="仿宋_GB2312" w:hAnsi="仿宋_GB2312"/>
        </w:rPr>
        <w:t xml:space="preserve">    </w:t>
      </w:r>
      <w:r>
        <w:rPr>
          <w:rFonts w:ascii="仿宋_GB2312" w:hAnsi="仿宋_GB2312" w:cs="新宋体"/>
        </w:rPr>
        <w:t>（</w:t>
      </w:r>
      <w:r>
        <w:rPr>
          <w:rFonts w:ascii="黑体;SimHei" w:hAnsi="黑体;SimHei" w:cs="新宋体" w:eastAsia="黑体;SimHei"/>
        </w:rPr>
        <w:t>注：</w:t>
      </w:r>
      <w:r>
        <w:rPr>
          <w:rFonts w:ascii="楷体_GB2312" w:hAnsi="楷体_GB2312" w:cs="新宋体" w:eastAsia="楷体_GB2312"/>
        </w:rPr>
        <w:t>网站刊发时间：</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4</w:t>
      </w:r>
      <w:r>
        <w:rPr>
          <w:rFonts w:ascii="楷体_GB2312" w:hAnsi="楷体_GB2312" w:cs="新宋体" w:eastAsia="楷体_GB2312"/>
        </w:rPr>
        <w:t>月</w:t>
      </w:r>
      <w:r>
        <w:rPr>
          <w:rFonts w:eastAsia="楷体_GB2312" w:cs="新宋体" w:ascii="楷体_GB2312" w:hAnsi="楷体_GB2312"/>
        </w:rPr>
        <w:t>24</w:t>
      </w:r>
      <w:r>
        <w:rPr>
          <w:rFonts w:ascii="楷体_GB2312" w:hAnsi="楷体_GB2312" w:cs="新宋体" w:eastAsia="楷体_GB2312"/>
        </w:rPr>
        <w:t>日。</w:t>
      </w:r>
      <w:r>
        <w:rPr>
          <w:rFonts w:ascii="仿宋_GB2312" w:hAnsi="仿宋_GB2312" w:cs="新宋体"/>
        </w:rPr>
        <w:t>）</w:t>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00:00Z</dcterms:created>
  <dc:creator>User</dc:creator>
  <dc:description/>
  <cp:keywords/>
  <dc:language>en-US</dc:language>
  <cp:lastModifiedBy>new</cp:lastModifiedBy>
  <dcterms:modified xsi:type="dcterms:W3CDTF">2012-04-22T15:58:00Z</dcterms:modified>
  <cp:revision>5</cp:revision>
  <dc:subject/>
  <dc:title>很开心能有这个机会在这里分享我获奖的喜悦，我是来自广州中医药大学经济与管理学院09国贸的黄慧娜</dc:title>
</cp:coreProperties>
</file>