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研生天地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中华民族文化复兴作贡献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陆总硕研孙伟珊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今年春节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回到了我的家乡——揭阳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深刻的感受到了家乡正在发生的变化。政府大力发展文化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建起了文化广场、文化宫，人们的素质也都提高。揭阳城乡建设日新月异，城市文明大幅提升，市民生活水平不断提高……家乡翻天覆地的变化让外出的乡亲赞叹不已。这一些变化让我对党的文化号召有了进一步深刻的体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今时代，文化越来越成为民族凝聚力和创造力的重要源泉、越来越成为综合国力竞争的重要因素，丰富精神文化生活越来越成为我国人民的热切愿望。要坚持社会主义先进文化前进方向，兴起社会主义文化建设新高潮，激发全民族文化创造活力，提高国家文化软实力，使人民基本文化权益得到更好保障，使社会文化生活更加丰富多彩，使人民精神风貌更加昂扬向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党的十七届六中全会明确提出“坚持中国特色社会主义文化发展道路”，第一次从文化纲领、文化目标、文化政策上阐述文化强国的“中国道路”，这是我国文化发展历程中划时代的历史贡献。这条道路的丰富内涵，体现在全会确立的推进文化改革发展的指导思想和重大方针中，体现在全会提出的建设社会主义文化强国的目标任务和政策举措中。这是我们党在深入总结改革开放特别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是十六大以来文化建设实践探索、深刻把握文化发展特点规律的基础上，所做出的重大理论创新，充分体现了文化上的高度自觉和政治上的远见卓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走什么路、朝什么目标迈进，这是文化发展的根本性问题。从基本国情看，深厚的文化传统和现实的政治基础，决定了我国文化建设必须走中国特色的发展道路，不能照搬西方发展模式。从实践探索看，这条道路凝结着中华民族优秀历史文化传统，吸收了人类文明成果，适应了增强国家文化软实力的战略需要，符合具体国情、顺应时代要求、体现发展方向、反映党的宗旨，具有鲜明的中国特色和实践特色。从理论层面看，无论是文化的发展性质、发展目的，还是文化的发展动力、发展思路，以及文化的发展格局、发展保障，全会提出了一系列新思想新观点新论断，拓宽和发展了中国特色社会主义道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坚持中国特色社会主义文化发展道路，必须坚持以马克思主义为指导，坚持社会主义先进文化前进方向，这是中国特色社会主义文化最鲜明的特征，也是事关文化改革发展全局的根本问题，在思想多样、价值多元、思潮多变的今天，更显重要性和紧迫感。坚持中国特色社会主义文化发展道路，必须发挥人民在文化建设中的主体作用，坚持文化发展为了人民、文化发展依靠人民、文化发展成果由人民共享。为了谁、依靠谁决定着社会主义文化的性质和方向，是我国社会主义制度的本质要求，也是我们党立党为公、执政为民理念的重要体现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时代的高起点上推动文化内容形式、体制机制、传播手段创新，解放和发展文化生产力，是繁荣文化的必由之路。深化文化体制改革，完善扶持公益性文化事业、发展文化产业、鼓励文化创新的政策，营造有利于出精品、出人才、出效益的环境，而我们这一代大学生，作为一名预备党员，要充分发挥我们的作用，为中华民族文化的复兴献出自己应有的力量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2:00Z</dcterms:created>
  <dc:creator>lenovo</dc:creator>
  <dc:description/>
  <cp:keywords/>
  <dc:language>en-US</dc:language>
  <cp:lastModifiedBy>USER</cp:lastModifiedBy>
  <dcterms:modified xsi:type="dcterms:W3CDTF">2012-01-29T13:56:00Z</dcterms:modified>
  <cp:revision>7</cp:revision>
  <dc:subject/>
  <dc:title>              2011级研究生非直属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