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社会实践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近“乡”情怯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一院林诗蓉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这几天，似乎满世界都被“三下乡”这个词占据，微博、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、甚至关工网都可见同学们下乡的身影。我们“莱菔子”社会实践服务队的出发日期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比其他队伍略晚，有队员说：“看了同学的下乡微博，心痒难耐，要不我们提前出发？”急什么呢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的筹备期都熬过来了，何必在意晚一两天出发？回顾过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的点点滴滴，想着明天就出发了，突然坐立不安，才明白这原来是近“乡”情怯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我是农村长大的孩子，童年小小的脚丫踩过田地里的污泥，胖乎乎的小手抓过草丛里的蚱蜢，曾经跟着小伙伴满山疯跑，为了吃到烤番薯而就地生火。记忆笼着一层纱，隐约记得外婆一竿一竿撑着的小舟慢慢地飘过水草摇曳的小河，我趴在上面跟冒出河面上的鱼儿大眼瞪小眼。外婆有着农民的固有特质：勤劳、简朴、亲切、老实……这次“三下乡”，相信会见到很多这样的爷爷奶奶、伯伯婶婶，还有小朋友，他们腼腆又热情，保守却不闭封。乡野在呼唤，我的心和脚都蠢蠢欲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单方面的渴望和设想其实是自我的，甚至是自私的。下乡，不单以爱为名义，更要建立在尊重和需求的基础上。进行切实的服务，而不是流于形式和干扰。所以，尽管已尽最大的努力做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 </w:t>
      </w:r>
      <w:r>
        <w:rPr>
          <w:rFonts w:cs="仿宋_GB2312" w:ascii="仿宋_GB2312" w:hAnsi="仿宋_GB2312"/>
          <w:sz w:val="28"/>
        </w:rPr>
        <w:t>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/>
        </w:rPr>
      </w:pPr>
      <w:r>
        <w:rPr>
          <w:rFonts w:ascii="仿宋_GB2312" w:hAnsi="仿宋_GB2312"/>
        </w:rPr>
        <w:t>周全的准备，但还是忍不住担心。担心我们苦练了一个月的八段锦不被村民欣赏，担心挨家挨户上门收集而来的小礼品不受小朋友青睐，担心我们反复排练的义教课程不够详实，担心那两箱文具、书籍不够派发…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队友说：“为什么我觉得我们准备得好辛苦？其他队伍轻轻松松拎着个包就走了，我们却要大包小包运过去？”因为我们是服务队，活动地村民有需求，我们就该在能力所及的范围内尽量满足。吃苦耐劳的精神，不仅要体现在活动过程中，也应该体现在准备工作中，不怕累，不抱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贯众莲心赴灵沼，莱菔学子温暖行”，属于我们的“三下乡”计划要启动了！尽管“近‘乡’情怯”，但我无疑是兴奋的：长久的计划将要实现，相信我们的爱心也将会结果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很欣赏马定科老师在《一心扑在关心下一代工作上》中的一番话：“爱，使我迅速上手；爱，使我忘我投入；爱，使我乐此不疲。”虽做不到“迅速上手”，但爱确实令我忘我投入、乐此不疲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最后捎带卖一下广告：有兴趣的同学，请关注我们的微博“一院风信子—莱菔子队”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59:00Z</dcterms:created>
  <dc:creator>微软用户</dc:creator>
  <dc:description/>
  <cp:keywords/>
  <dc:language>en-US</dc:language>
  <cp:lastModifiedBy>new</cp:lastModifiedBy>
  <dcterms:modified xsi:type="dcterms:W3CDTF">2012-07-15T03:08:00Z</dcterms:modified>
  <cp:revision>3</cp:revision>
  <dc:subject/>
  <dc:title>【研生天地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