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什么他们没有你努力，却过得比你好？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(</w:t>
      </w:r>
      <w:r>
        <w:rPr>
          <w:rFonts w:ascii="楷体_GB2312" w:hAnsi="楷体_GB2312" w:cs="黑体;SimHei" w:eastAsia="楷体_GB2312"/>
          <w:szCs w:val="32"/>
        </w:rPr>
        <w:t>一院唐文艺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日</w:t>
      </w:r>
      <w:r>
        <w:rPr>
          <w:rFonts w:eastAsia="楷体_GB2312" w:cs="黑体;SimHei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“永远不要试图用战术上的勤奋，掩饰战略上的懒惰”！在勤奋前，要知道自己想要什么，为什么努力，怎么样努力。前方如果没有一盏目标灯亮着，效率是低的。“人生不应该是充满痛苦疲劳的拉锯战，而应该是有的放矢地走走停停。”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007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之前有人邀请我在“知乎”上回答一个问题，这个问题非常具有普遍意义，一个简单的回答不足以展开，因此我决定单独写一篇文章来彻底地分析阐述它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提问者是一名大学生，她平时努力上课、认真笔记，平均成绩都在九十分以上，而她的很多同学平时不好好学习、只搞考前突击，但活得多姿多彩，学也学了，玩也玩了，有的参加了学生会，还考了雅思，马上就要出国了。所以提问者很困惑：她自己努力学习，却对未来出国和找工作都没有太大的帮助；别人不努力学习，却更有可能获得好的人生。为什么自己那么辛苦地泡在自习室，却不能得到更好的结果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对这道问题有各种各样的回答，那些答案有的鞭策，有的鸡汤，有的循循善诱，有的冷嘲热讽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让我答，我只想引用一句话：“永远不要试图用战术上的勤奋，掩饰战略上的懒惰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这里，天天泡自习室可以先暂定为“战术上的勤奋”；泡了四年却依旧缺乏明确的学习目标和动机，那就是战略上的懒惰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上本科的时候，周围的好学生很多，其中不乏各个省市的文理科状元。然而在这些尖子生当中，学习最好的从来都不是一天到晚苦泡自习室的人，而往往是那些把生活安排得多姿多彩的人——他们智商与情商皆高，往往懂得所谓努力并非流于表面；而那些貌似学习很刻苦的人，其实效率并不高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曾有过一个学期，我制订了学习计划，强迫自己每晚都去自习室学到熄灯前半小时，但我很快就发现，这种泡自习室背笔记所带来的学术收获，远没有在图书馆里大量阅读带来的多，我就放弃了。泡自习室对我最大的意义，只不过是营造了一个“苦苦努力”的幻象，换取我对自己心灵的安慰罢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回到之前那个提问者，她每天除了上课，就是去泡自习室，一直泡到熄灯才回宿舍，第二天一睁眼又前往图书馆去自习。你如果问她：“努力学习是为了什么？”她会回答是为了考试有个好成绩。——那么好成绩有什么用呢？——是为了能顺利保研。——保研后又怎样呢？——保研后读研究生，就可以有个高一点的学历，然后再有个好成绩，今后好找份好工作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是，如果好好学习的最终目的是为了找到一份好工作，那么为什么不一开始就向着“找好工作”而努力呢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你的目标为“找到好工作”，那么显然她努力的路径就不应该单单是学习那么简单，还应该配合参与学生活动、参与社会实践、寻找实习的机会、补充课堂上学不到的工作技能……而提问者却是在用天天泡自习室的勤奋，来掩饰她多年来不思考的懒惰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然，许多人在大学时的学习目标并没有那么功利，毕竟对于很多人而言，学习就是为了更好地获取知识这一纯粹的目的。但怕就怕很多怀着这样纯粹理想的人在受了几年教育之后，会突然质疑国内高等教育的水准，看不起教授的水平，也看不上同学所做的研究，然后觉得自己多年的辛苦研究和学习被白白耽误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是一种高级的战略型懒惰，希望利用外在环境的缺失和不足，来解释自己为何努力却达不到相应的目标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无论你接受的是僵化保守的体制内教育还是新颖独特的体制外教育，如果你真的勤奋钻研、静心思考过，那么你从学习中获取的就绝对不仅仅是知识点的堆积，而应该是批判性思考的能力、理性逻辑分析的能力，以及去伪存真的辨识能力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即使你真的进入了一个很差的学校，难道要花费整整四年时间才能认识到这点吗？显然不需要。如果你早就认清了这个现实，为什么不自己做点儿什么来改变学习路径呢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也许你会摊摊手说：“可是我没有好导师、好教授、好课程、好同学啊！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么我只能说：“可是也没有人阻止你去找到好导师、好教授、好课程、好同学啊！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们正身处互联网的世界，所有最顶尖最优秀的大学，都在竞相向世界敞开免费的高质量在线公开课；国内外优秀的研究机构，从十几年前就对外部分开放了大量汇聚尖端研究成果的数据库。如果你真的愿意，可以花很少的钱就在网上学习许多专业技能，还能跟着有经验的人一步步地学做案例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二十年前，任何人都可以轻易地抱怨“我没有学习的条件啊”，可在这样一个信息流动速度极快、提倡知识资源共享的社会，一个真正用心努力的人，是绝不会被当前所处的条件禁锢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就拿职场人学英语这件小事儿来说。我曾经有个前台同事，每天都利用工作之余坚持背单词，我经常能看到她在朋友圈分享：今天十个、明天十个，后天是周末，也有十个……从不间断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次她问我：“怎么才能在短时间内快速提高英文水平？”我反问她：“你为什么要在短时间内快速提高英文水平呢？”她回答，因为公司经常有其他国家的人到访，公司内部也有很多美国高管，她希望在一些基本交流中能做得更好。我说：“我有一个好方法给你，你没有一个全英文的语言环境，不如给自己报一个近期的考试，考试的压力会逼迫你在听说读写四个方面齐头并进。”妹子说：“可是我觉得以自己现在的水平根本考不了好成绩。”我说你的目标不是为了考试成绩，而是给自己一些压力，并循着一些有据可依的轨道进行某种系统的学习和提升。它虽然不是唯一的提高英语水平的途径，但确实是短期内最有效的方法。妹子说：“可是我觉得压力好大，让我再想想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回去再想想以后，这个提议就被搁置了。她仍然回去老老实实地背单词，今天十个，明天十个，后天十个……一年坚持下来，非常不易，单词量涨了三千五百个，却依然不能和外国同事更好地交流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类似的例子每天都在我们身边发生着，这些例子带给我们的启示是：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■</w:t>
      </w:r>
      <w:r>
        <w:rPr>
          <w:rFonts w:ascii="仿宋_GB2312" w:hAnsi="仿宋_GB2312" w:cs="黑体;SimHei"/>
          <w:szCs w:val="32"/>
        </w:rPr>
        <w:t>如果不在开始努力之前就设定一个目标，你的努力就很容易陷入“我这么努力有什么用”的自怨自艾中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■</w:t>
      </w:r>
      <w:r>
        <w:rPr>
          <w:rFonts w:ascii="仿宋_GB2312" w:hAnsi="仿宋_GB2312" w:cs="黑体;SimHei"/>
          <w:szCs w:val="32"/>
        </w:rPr>
        <w:t>如果你的努力不和结果挂钩，那么你就只能沉浸在“我已经很努力了”的幻想当中，并错把受苦的体验当成努力的过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■</w:t>
      </w:r>
      <w:r>
        <w:rPr>
          <w:rFonts w:ascii="仿宋_GB2312" w:hAnsi="仿宋_GB2312" w:cs="黑体;SimHei"/>
          <w:szCs w:val="32"/>
        </w:rPr>
        <w:t>比不努力更可怕的，是你自以为“已经很努力了”，却“没有任何实质的进展”，导致你反过头来质疑“应不应该努力”这件事，甚至把问题引向了拷问社会的公平性问题，这对你的人生其实没有任何意义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努力的幻象对已经进入社会的人而言，远比还处于校园中的学生们要大得多。因为成年人要用更加有限的精力和时间，去应付更为复杂熙攘的世界，而努力的幻象，会长时间地消磨我们的时间、精力，以换取少得可怜的结果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因此在努力之前，每个人都应该先问问自己：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努力的目标是什么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现在所付出的努力和我的目标有因果关系吗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为了达成这个目标，真的需要我埋头付出八小时吗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真的真的没有更好的方法了吗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生不应该是充满痛苦疲劳的拉锯战，而应该是有的放矢地走走停停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祝愿你的努力总有收获，你的目标都有进展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兴趣部落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日，作者：方大酋长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4:00Z</dcterms:created>
  <dc:creator>new</dc:creator>
  <dc:description/>
  <cp:keywords/>
  <dc:language>en-US</dc:language>
  <cp:lastModifiedBy>User</cp:lastModifiedBy>
  <dcterms:modified xsi:type="dcterms:W3CDTF">2016-04-14T01:2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