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永远不要放弃需要帮助的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推荐者：第一临床医学院  邓雪珍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日本发生了一件千真万确的事：有人为了装修家里，拆开了墙；日式住宅的墙壁通常是中间架了木板后，两边批上泥土，其实里面是空的。他拆墙壁的时候，发现一只壁虎被困在那里，一根从外面钉进来的钉子钉住了那只壁虎的尾巴。那人见状，既觉可怜又感好奇，他仔细看了看那根钉子。天啊！那根钉子是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前盖那房子的时候钉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底怎么回事？那只壁虎竟然困在墙壁里活了整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！黑暗中的墙壁里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，真不简单。不对呀？他继而寻思，尾巴被钉住了，一个步子也跨不出的这只壁虎，到底靠什么撑过了这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？他于是暂时停止了装修工程，看看它到底吃了什么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他要一探究竟。过了不久，不知从哪里又钻出来一只壁虎，嘴里含着食物……啊！他一时愣住了。这是什么样的情形啊？为了被钉住尾巴而不能走动的壁虎，另一只壁虎竟然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的岁月里一直不停地衔取食物喂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有必要去想这两只壁虎之间的关系吗？亲子，朋友，异性，手足……在人类的社会中，随着计算机的普及，人与人获取相关的信息更快速；但是，人与人之间的距离是否也越来越接近呢？……相遇是一种缘分！遇到需要帮助的人，毅然帮助他，并且永远也不要放弃！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7:00Z</dcterms:created>
  <dc:creator>USER</dc:creator>
  <dc:description/>
  <cp:keywords/>
  <dc:language>en-US</dc:language>
  <cp:lastModifiedBy>USER</cp:lastModifiedBy>
  <dcterms:modified xsi:type="dcterms:W3CDTF">2010-01-14T13:21:00Z</dcterms:modified>
  <cp:revision>3</cp:revision>
  <dc:subject/>
  <dc:title>一封流传世界达131年的信</dc:title>
</cp:coreProperties>
</file>