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建议网站建立一个微博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曼迪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来到关工委的网站做宣评员，初来乍到，对一切都感觉还比较陌生，还不是特别熟悉。但在上周参加了关工委网站宣传与评论工作总结表彰大会后，深深感觉到这一个团队的凝聚力与活力，特别是老一辈老师们在活动现场充满激情的表现，感染了我们在座每一位成员，同时也让我感受到他们对我们晚辈的无限关爱和呵护，以及各位评论员对关工委和他们的爱戴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ascii="仿宋_GB2312" w:hAnsi="仿宋_GB2312"/>
          <w:szCs w:val="32"/>
        </w:rPr>
        <w:t>如今，这个网站是设在我们学校的网站上，但是平时同学们比较少登录学校网站，也会比较少关注到关工委的网站。而现在同学们玩得较多的是微博，我在想我们是否也能够建立一个微博，把我们的网站链接到微博上，这样关注度应该会有所提高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二院的王丽华同学也提出学校关工委开通新浪微博的建议。我们给林曼迪和王丽华同学的建议以相同的评论：这是一个不错的建议。开通微博，好处是肯定有的！但我们有可能坚持经常性维护更新吗？这得认真考虑一下。另外，我们对宣评员加关注的积极性很不乐观。为了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下午的宣评会，我们在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下午向所有宣评员发出预先提供会议资料的邮件或群邮件。结果，</w:t>
      </w:r>
      <w:r>
        <w:rPr>
          <w:rFonts w:eastAsia="楷体_GB2312" w:ascii="楷体_GB2312" w:hAnsi="楷体_GB2312"/>
          <w:szCs w:val="32"/>
        </w:rPr>
        <w:t>150</w:t>
      </w:r>
      <w:r>
        <w:rPr>
          <w:rFonts w:ascii="楷体_GB2312" w:hAnsi="楷体_GB2312" w:eastAsia="楷体_GB2312"/>
          <w:szCs w:val="32"/>
        </w:rPr>
        <w:t>多位宣评员回复的不到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位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7:00Z</dcterms:created>
  <dc:creator>微软用户</dc:creator>
  <dc:description/>
  <cp:keywords/>
  <dc:language>en-US</dc:language>
  <cp:lastModifiedBy>USER</cp:lastModifiedBy>
  <dcterms:modified xsi:type="dcterms:W3CDTF">2011-10-30T22:43:00Z</dcterms:modified>
  <cp:revision>3</cp:revision>
  <dc:subject/>
  <dc:title>【宣评行动】</dc:title>
</cp:coreProperties>
</file>