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一味中药背后都有一个美丽传说（上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推管红梅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白芍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佗喜爱栽草药作为标本，以辨别药之真伪，防止用错药。他在自家房前屋后栽满了草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天，有个外地商人看华佗爱种草药，便从山上挖了一棵芍花给华佗，并对华佗说：“这芍花本是野生，人家都说它可以治病，不知真假，我给你一棵，你试种一下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佗就把这棵芍花栽到了窗外。来年春天，芍花开放，华佗就先尝花，后尝叶。由于华佗对芍花的采药季节还没掌握，对春天的芍花不能入药更不了解，只感觉它没有什么药味，也没有什么特异之处，就把它放那儿不管了，一直放了数年没理睬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天夜晚，夜深人静，秋风凉爽，月对窗户，华佗正在灯下精心地撰写医书，把某药治某病一条一条地记录着。正写之间，只听窗外有一女子的哭声，他抬头往窗外一看，迎着月光有位身穿绿衣、头戴红花的美貌女子。“啊！这是谁家的孩子，深更半夜的在外啼哭，难道受了什么委屈？”华佗便出去看看，可东瞅西望，却未有半个人影，只见那女子站的地方正是那棵青枝绿叶的芍花。华佗心想：难道是它吗？他看了看芍花，摇了摇头，自言自语地说：“既是你有灵验，现在已是初秋，早已花谢叶老，也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处不大了，况且你身无奇处也无法入药呀！”说罢转身回屋里去了。刚到屋里坐下又听到那女子啼哭，抬头一看还是她。他又出来看，还是没人。那女子站的地方仍是那棵芍花。一连几次都是这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佗觉得非常奇怪，就叫醒夫人，把刚才发生的事情向夫人说了一遍。夫人说：“这家房前屋后的花草，都是你亲手种的，在你手里都成了良药，治了不少病，救了不少人，只有这棵芍花在那儿冷冷清清地无用。我想：可能是你没把它放在心上，你不了解它，它委屈地哭了。”华佗说：“我早已尝过多次了，花叶梗都没有什么用处，可怎么入药呀。”夫人说：“花叶梗你都尝过了，你尝过根吗？”华佗又说：“花叶梗都没有用，根还有啥尝的。”华夫人看他有些不耐烦，也不往下说了，就说：“好啦，天已经不早了，你休息吧。”华佗觉得很累，便倒下睡着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夫人越想越睡不着，越想越觉得奇怪，总觉得芍花啼哭是委屈了它，可能它的用处还未被发现。不行，我得想法成全它。早晨起来，华夫人拿了一把菜刀去切菜，一不小心手被菜刀划了一下，血立刻冒了出来。夫人忙把华佗叫起来。华佗一看，赶忙拿刀伤药敷在伤口上。但血还是止不住，一个劲地往外流。华佗可没办法了。夫人便说：“不妨你把芍花根挖点来敷上试一试。”华佗便挖了一点芍花根，捣成泥状敷在伤口上。嗬，可灵验啦，血立刻止住了。过了几天，伤口愈合，好了之后连个痕迹也没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佗说：“夫人多亏你提醒我，你还为它流了血，要不是你，就把一味好药给埋没了。”后来华佗对芍花做了细致地试验，发现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它不单可以止血、活血，而且有镇痛、滋补、调经的效果，便将它记在《青囊经》里，给加了一个“药”字叫“芍药花”。由于华佗的栽培试验，芍药便在谯陵（今亳州）大力发展起来，后来又发展到四川、杭州、陕西等地，但以产在谯陵的个大、色白、粉性足，被称之为白芍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白头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个年青人闹肚子，一阵一阵地疼得直冒汗。他忍着痛，捧着肚子去找医生，恰巧医生被别人请去了。年青人只得回家。不料，他走在半路上又疼上了劲，疼得他肠如刀绞、行动不得，只好躺在地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时，一位白发苍苍的老爷爷拄着拐杖走来，他问年轻人：“你怎么睡在这几呀？小伙子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轻人答道：“我正在闹肚子疼坏啦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怎么不去看医生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医生不在家呀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就找点药吃啊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让我哪里找去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嘿，你身边不就有治闹肚子的药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在哪儿？年青人急问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爷爷用拐杖指着路边一颗果实上长着白毛的草，说：“这东西的根就是药。你挖回去煎汤，只要连吃三剂就好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真的吗？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看，我都这么一把年纪了，还能说瞎话吗？告诉你吧，这是我家独传的秘方，就借你的嘴传给世人吧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爷爷说完，转身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青人还是半信半疑。过了一会，他觉得肚子好受了一点，就挖了几棵果实上长着白毛的野草回家了。到了家，他并没有煎汤吃。可是到了下半夜，肚子又疼起来，泻肚子的次数也增多了。年青人实在受不住了，只好试试老人的办法。他把那些野草的根子洗干净，又切了片、煎成汤。这天晚上，他喝了一剂；第二天早晨，又喝了一剂……到第三天，肚子竟不疼了，也不泄了。年青人十分高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，邻居中有许多人得了痢疾。那个年青人就扛上铁锹，到村外荒地里去挖这种药草。他挖了一篮子回来，送给病人。病人吃过都好了。人们问年青人：“你什么时候学会医道啦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青人便对大家讲述了老爷爷传授单方的故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们又问：“哪儿的老爷爷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忘问啦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这叫什么药草呢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老爷爷没说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青人十分后悔。过了几天，他来到上次碰见老人的地方，想找到老人，当面致谢。可是，问来问去，怎么也打听不出那位老人的来历和下落。大伙都说：“没有见过这么一位老先生啊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轻人很失望。他坐在与老人相遇的道边上发愣。这时，他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见土梗上有一颗长满白毛的药草，正随风轻轻摇动。那长着白毛的药草，多像一位白发老头啊！年轻人惊叫道：“哎呀，那位老爷爷怕是南极仙翁显圣，亲传秘方来了吧！对，不能让后辈忘记那位传药的老爷爷，这种草，就叫‘白头翁’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头翁有毒，自己不要随意用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三、半夏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传说：石羊场有个叫李富安的乡民，想多子多福，贤妻已为其生了七个儿女，都想还生。</w:t>
      </w:r>
      <w:r>
        <w:rPr>
          <w:rFonts w:cs="新宋体" w:ascii="仿宋_GB2312" w:hAnsi="仿宋_GB2312"/>
          <w:szCs w:val="32"/>
        </w:rPr>
        <w:t>48</w:t>
      </w:r>
      <w:r>
        <w:rPr>
          <w:rFonts w:ascii="仿宋_GB2312" w:hAnsi="仿宋_GB2312" w:cs="新宋体"/>
          <w:szCs w:val="32"/>
        </w:rPr>
        <w:t>岁那年的夏天中间生下了第八个小孩，因是夏天过半，李富安给她取名为李半夏，家人都叫她半夏。李半夏生来身小体瘦，苗条如柳，半夏长到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岁时，个子还是很小，但很乖。因家里人多地少，难以维持生活，这时，李富安就把半夏送到相盖山寺内诵经，半夏到相盖山后，一心想普度众生，修炼成佛，摆脱人间的痛苦，经多年的苦修炼都没有成仙得佛，她都失去了信心。一天晚上。佛祖给她送来一个梦“你要继续修炼，佛门是以大慈大悲，救苦救难为根本，你虽然修炼了多年，但没有为天下众生消除苦难，所以不能修成正果，列入仙班”。半夏姑娘就按佛祖的旨意。在普州城挂起了“起死回生”的抬帘，摆起了药摊，给百姓治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男人们看见药摊旁站着一位十分美丽，面带笑容的姑娘都不好意思去找她治病，一位从乡下进城的老太太因无钱看病，看到这位面善的姑娘就上前去问道，“姑娘，我没有钱治病，你若是能治好我的病，我就一辈当你的下人，服待你一辈子”，姑娘听后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摸着她手说：“大娘，你病得不轻呀，我会治好你的病，并分文不收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姑娘边说边为其包药，药包好后，和蔼可亲爱地说道：“大娘，你把这药拿回去煎来吃了，病一定会好的”。老太太感激不尽接过药包，回到家里就把药煎来喝了一次，第二天早上又喝了一次，到子中午老太太感觉没有什么病了。随后她逢人就说：“街上有一位年轻的神医，治好了多年没治好的老毛病”。果真大家仔细一看，老太太病了很多年，都没有那个医生治好她的病，现在一下子脸色红润，说话很有精神，病容全消失了。这事一传十，十传百，很快姑娘治病的名声就传遍整个普州，百姓们有的携儿带女，有的柱拐杖来找她治病，她不分白天黑夜，随喊随到，到病人家中治病，真是药到病除。在整个普州传为神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，半夏姑娘来到石羊场为百姓治病，当她看见了七八个病人，开了七八个药方，包了七八包药，累得她腰也直不起来了，突然来一位小伙子对他说：“我是天上的六甲神，因你为百姓消灾治病，功德非常圆满，奉玉大帝旨意，召你上天入仙班，命你明日大阳出山时，到相盖山华严洞排班听封。”六甲神又悄悄地对她说：“可能是半夏仙。”然后，就踏上一朵莲花走进了祥云。半夏姑娘听后，腰也直起了，十分兴奋。心想，多年的愿望终于实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天，她早早收拾好了行装，准备奔向华严洞，待日出后上天赐封，当她正要出门时，急促的敲门声，使她不觉一惊，开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门一看，原来是一位壮汉抱着一个面色苍白，生命垂危的小孩，壮汉急得满头是汗，哀求半夏一定救好这个孩子，因为他是他家的独苗。半夏姑娘一摸小孩的脉，病得不轻，但她心慌，不知如何下药治。不过她还是尽力克制上天的心情，寻问病情，分析病理。仔细观察，琢磨。为小孩煎药，喂下后不见好转。眼看上天的时间就快到了，半夏姑娘对壮汉说：“药已服下，我有点事出去，回来再救小孩。”壮汉见半夏姑娘要走就扑通一下跪下，哀求半夏姑娘一定要把小孩治好才走。半夏姑娘很为难，正在这时，小孩口吐白沫，眼睛发直，脸色雪白，半夏姑娘急忙进行抢救，已把听封的事忘得一干二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等小孩苏醒过来后，她听封的时间早已过去了，半夏姑娘还是去了华严洞，但什么动静都没有了，半夏姑娘就这样失去了上天的机会。从此，她再也不想上天成仙行道的事了，就一心一意地为普州和天下穷苦人治病。因她治病救人，常年奔波，劳累，不幸积劳成疾，便离开了人世，人们就把她埋在一块大土中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久，她的坟和这块土里都长出了许多绿油油小苗来。过了一段时间这块地的主人，耕地种庄稼时发现苗苗下面结有一颗珠子大小的东西，可能是半夏姑娘变的，不如拿来作药用，他就送了几颗给邻居一位有病人吃了，效果很好，病情真的减轻了，此事传出去后，有病的人，特别是气管炎、胃炎、呕吐的病人挖来吃，一吃就见效，十分灵验，为纪念半夏姑娘，人们就称小苗苗为半夏，并在华严洞左壁首位按半夏姑娘的形态雕刻了一尊坐像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使永远纪念和瞻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半夏有毒，体寒者慎用！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贝母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个得了“肺痨病”的孕妇，因为身体虚弱，孩子刚生下来就晕过去了，当她苏醒时，孩子已经死了。连生两胎都是这样，公婆和丈夫都十分烦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，算命的瞎子从门前经过，婆婆叫算命先生给媳妇算算命，排一排八字。瞎子问算何事？婆婆就把媳妇连生三胎死孩子的事说了。算命先生把生辰八字排了一下说：“你媳妇属虎，戌时出生，出洞虎非常凶恶；头胎儿属羊、二胎儿属狗、三胎儿属猪。猪、狗、羊都是虎嘴里的食，被他妈妈吃掉了”。婆婆不信，说：“虎毒不吃儿，她怎么会吃亲生儿呢？”算命先生说：“这是命中注定，无法挽救。”婆婆问道：“有办法保住下一胎孩子吗？”瞎子屈指又掐了一下说：“办法倒有，就怕你们嫌麻烦！”婆婆说：“不瞒先生说，我家三房就守着一个儿子，三家香火一炉烧，只要生个活孩子，让我们干什么都行。先生你说吧。”算命先生说：“再生下胎儿时，瞒住孩子妈。抱着孩子向东跑，跑出一百里到东海边，那里有一个海岛，爬上海岛就万事大吉了。虎怕海水，下不得海，上不了岛，吃不了孩儿，孩子就能保住性命了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婆婆把瞎子说的话告许老头和儿子，他们心中都有了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到一年，媳妇又生孩子了。同以前一样，孩子刚生下，母亲就晕过去了。丈夫也顾不得照料妻子，抱起孩子就往东跑。可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跑出十多里地孩子便死去了。一家人非常伤心：“怎样才能把孩子养活呢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天，瞎子又来算命。婆婆把孩子死去的情况告诉他。瞎子说：“跑慢啦，跑得比虎快，使虎追不上孩子，孩子才能保住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又过了一年，媳妇又要生孩子了，丈夫准备好一匹快马，喂饱饮足。孩子刚落地，他就用红被单包好，跳上马重打三鞭，快马如流星般朝东跑去，跑了一百里地，到了东海边，他又跳上一只快船，划到海岛住了下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孩子的母亲晕过去一个多小时才苏醒过来，不见孩子急得直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天过后，丈夫从海岛上回来说：“爬上海岛只三天孩子又死了。”一家人伤心极了，老夫妻俩和儿子商量，要把媳妇休掉，再娶一个能养活孩子的。媳妇闻听伤心地哭起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时。有个医生从门口经过，他走进屋问到：“你们有什么为难的事啊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媳妇就把经过情形告诉了医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医生看她面色灰沉铁青，断定她有病，就说：“我自有办法，叫你生个活孩子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公婆和丈夫都不相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医生说：“瞎子算命是瞎说，信他干什么？你媳妇不是命硬，是有病。肺脏有邪，气力不足，加上生产使力过猛，生下胎儿不能长寿。肝脏缺血，供血不足，使产妇晕倒。我教你们认识一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草药，让她连续吃三个月，一年后保她能生个活孩子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医生的劝说下，公婆把媳妇留下来，讲定如果再生死孩子便休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此，丈夫每天按医生教的上山挖药，煎汤给媳妇喝，喝了三个月，媳妇果然怀孕，十月临盆，生下一个大胖小子。大人没有发晕，小孩平安无事，一家人高兴得简直合不上嘴。孩子过了一百天，他们买了许多礼物，敲锣打鼓，到医生家道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医生高兴地问道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的草药灵不灵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灵，真灵！”丈夫问医生这种草药叫什么名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它是野草，没有名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们给它取个名字吧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好！”医生想了想，问道：“给它取个什么名字呢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的孩子名叫宝贝，母亲又安全，就叫贝母吧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好一个响亮的名字！对，就叫它贝母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贝母”这个名字就这样流传下来了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szCs w:val="32"/>
        </w:rPr>
        <w:t>五、柴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唐代有个胡进士，家有长工叫二慢。秋天，二慢得了瘟病，胡进士怕传染家里的人，就让他离开。二慢来到水塘边，在杂草丛里躺着，觉得又渴又饿，浑身无力，便挖了些草根吃。一连吃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天，周围的草根吃完了，二慢试着站起身，忽然觉得身上有劲了。从此，二慢的病再没犯过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过了些日子，胡进士的儿子也得了瘟病。他请了许多医生，谁也治不好。胡进士忽然想起二慢，把他找来询问后，急忙命人挖草根洗净煎汤，给儿子一连喝了几天“药”，病就好了。胡进士很高兴，想给那种药草起个名字，那东西原来是当柴烧的，自己又姓胡，就叫它“柴胡”吧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车前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传，西汉名将霍去病在一次抗击匈奴的战争中，被匈奴围困在一个荒芜人烟的地方。时值六月，暑热蒸人，粮草将尽，水源不足；将士们纷纷病倒，许多人小便淋漓不尽，尿赤、尿痛、面部浮肿。面对这一困境，霍将军焦急万分。正在万难之际，将军的马夫忽然发现所有的战马都安然无恙；他将观察结果报告给将军。原来，这些战马是由于吃了长在战车前面的一种野草。霍将军立即命令将士们用这种野草煎汤喝。说也奇怪，将士们喝了这种野草汤以后，疾病皆奇迹般的痊愈了。士兵们又英勇奋战，打击匈奴，并取得了这次战斗的胜利。霍将军大喜；因为这种草是生长在停放的战车面前，所以就将这种野草取名为车前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此，车前草治病救人的美名就传扬开了。经过历代名医发掘整理，车前草即成为利水消肿、排石通淋的一味要药。车前草又叫牛甜草、医马草、车轱辘菜，是一种无人关注的野草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当归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古时候，有个青年名叫王福，勤劳善良，靠采药与母亲相依为生。离他家几百里外有座高山，据说山上长有很多神奇的药草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山高路险，加上毒蛇猛兽横行，所以很少有人敢去，去了也是无回。王福很想去探个究竟。他想自己身强力壮，应该无所畏惧。当他征求母亲意见时，其母想挽留儿子，不便直说，就建议他娶了亲，成了家再走。王福遵照母亲意思，择期成家。成家后，仍念念不忘进山之事。最后终于有一天，他对泣不成声依依不舍的妻子说：“我若三年不归，你可另嫁他人。”次日，毅然出门上山去了。母亲日盼夜望，转眼三年过去了，仍不见儿子回来，估计必死无疑。王母通情达理，遵照儿子的托咐，劝媳妇改嫁。谁知媳妇改嫁不到半月，王福竟满载名贵药材而归。他见妻子改嫁，后悔不已。见面时，他指着药材说：“原来打算卖掉药材，给你置衣物首饰。如今你既已改嫁，就把这些药材送给你吧。”两人抱头痛哭。新妇悲痛感伤，忧郁成疾，月事不调，骨瘦如柴。她拿起王福带回的药材，生啖活吞，企望中毒，了却此生。谁知吃了以后，她反而月经通调，日益康复。后人便取唐诗中“正当归时又不归”中的“当归”两字，做了此药名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丁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传说有一显贵，自恃才高八斗，瞧不起平民百姓。一日过河，无船无桥，央求一农夫背他，并许以银两。农夫说：“我出一上联，你若能对出，不要银子背你过去。”显贵欣然应允。农夫说：“水冷酒，一点，二点，三点水。”显贵百思不得其意，回去后卧床不起。遍请名医、金石无效，竟呜呼哀哉了。后在坟头长出一株丁香花，其同僚见了大悟：“他终于把下联对出来了——丁香花，百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新宋体"/>
          <w:szCs w:val="32"/>
        </w:rPr>
        <w:t>头，千头，</w:t>
      </w:r>
      <w:r>
        <w:rPr>
          <w:rFonts w:ascii="仿宋_GB2312" w:hAnsi="仿宋_GB2312" w:cs="宋体;SimSun" w:eastAsia="宋体;SimSun"/>
          <w:szCs w:val="32"/>
        </w:rPr>
        <w:t>萬</w:t>
      </w:r>
      <w:r>
        <w:rPr>
          <w:rFonts w:ascii="仿宋_GB2312" w:hAnsi="仿宋_GB2312" w:cs="仿宋_GB2312"/>
          <w:szCs w:val="32"/>
        </w:rPr>
        <w:t>头字。”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九、杜仲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年以前，洞庭湖货运主要靠小木船运输，船上拉纤的纤夫由于成年累月低头弯腰拉纤，以致积劳成疾，他们十有八九患上了腰疼痛的顽症。有一位青年纤夫，名叫杜仲，心地善良，他一心只想找到一味药能解除纤夫们的疾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实现这一愿望，他告别了父母，离家上山采药。一路上他走过了潺潺溪流，也走过了荆棘丛生的陡坡。有一天，他在山坡上遇到一位采药老翁，于是满心喜悦地走上前拜见，可老翁连头也不回就走了。杜仲心急如焚，屈指一算离家二十一天了，老母所备的口粮已吃光，可至今重任渺茫，于是，他又疾步追上前去拜求老翁，并诉说了纤夫们的疾苦。老翁感动泪下，赶忙从药篓中掏出一块能治腰膝疼痛的树皮递给杜仲，指着对面高山叮嘱杜仲：“山高坡陡，采药时可要小心性命！”杜仲连连道谢，拜别了老翁，沿山间险道攀登而去。半路上，他又遇到一位老樵夫，老樵夫听说杜仲要上山顶采药，连忙劝阻：“孩子，想必你家还有老小，此山巅天鹅也难以飞过，猿猴也为攀缘发愁，此去凶多吉少啊……”杜仲一心要为同伴解除病痛，毫无动摇，他艰辛地爬到半山腰时，只听得乌鸦悲嚎，雌鹰对着雄鹰哀啼，好像在劝其快回。杜仲身临此境，真是心慌眼花，肚子也饿得咕咕作响，突然一个倒栽翻滚在山间，万幸身子悬挂在一根大树枝上。过了一会，他清醒过来，发现身边正是他要的那种树，于是拼命地采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毕竟精疲力竭，又昏倒在悬崖，最后被山水冲入飘渺的八百里洞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新宋体"/>
          <w:szCs w:val="32"/>
        </w:rPr>
        <w:t>洞庭湖的纤夫们听到这一噩耗，立即寻找，找了多日，终于在洞庭湖畔一山间树林中找到了杜仲的尸体，他手上还紧紧抱着一捆采集的树皮，纤夫们含着泪水，吃完了他采集的树皮，果真，腰膝痛全好了。为了纪念杜仲，人们从此将树皮正式命名为杜仲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十、茯苓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前有个员外，家里仅有一个女儿，名叫小玲。员外雇了一个壮实小伙子料理家务，叫小伏，这人很勤快，员外的女儿暗暗喜欢上他了。不料员外知道后，非常不高兴，认为俩人门不当户不对，不能联姻。便准备把小伏赶走，还把自己的女儿关起来，并托媒许配给一个富家子弟，小伏和小玲得知此事后，两人便一起从家里逃出来，住进一个小村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小玲得了风湿病，常常卧床不起，小伏日夜照顾她，二人患难相依。有一天，小伏进山为小玲采药，忽见前面有只野兔，他用箭一射，射中兔子后腿，兔子带着伤跑了，小伏紧迫不舍，追到一片被砍伐的松林处，兔子忽然不见了。他四处寻找，发现在一棵松树旁，一个球形的东西上插着他的那支箭。于是，小伏拔起箭，发现在棕黑色球体表皮裂口处露出里面白色的东西。他把这种东西挖回家，做熟了给小玲吃。第二天，小玲就觉得身体舒服多了，小伏非常高兴，经常挖这些东西给小玲吃，小玲的风湿病也渐渐痊愈了。这种药是小玲和小伏发现的，人们就把它称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“茯苓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转自管红梅同学的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空间，重新整理，按拼音排序，并分为上、中、下等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个部分，每部分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味中药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49:00Z</dcterms:created>
  <dc:creator>微软用户</dc:creator>
  <dc:description/>
  <cp:keywords/>
  <dc:language>en-US</dc:language>
  <cp:lastModifiedBy>USER</cp:lastModifiedBy>
  <dcterms:modified xsi:type="dcterms:W3CDTF">2011-07-31T13:08:00Z</dcterms:modified>
  <cp:revision>3</cp:revision>
  <dc:subject/>
  <dc:title>二十岁的人请看看想想</dc:title>
</cp:coreProperties>
</file>