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“口述校史”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薛国凤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值此母校建校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周年之际，资深教授亲诉自己同母校共同走过的历程。在学校关工网站“口述校史”栏目，记录着中医人的艰苦朴素，孜孜不倦。求索，一路走来，我校走着三步曲式的变化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广东省中医药专门学校—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原址置于大德路的那间省中医处，一间已经不为大多数人所知的我校前身，为我校现在的蓬勃发展，掀开了序幕……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广州中医学院——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大德路的原址上广州中医学院成立，中医药的教育事业又向前迈进了一步……，若干年后，搬迁至三元里现址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广州中医药大学—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经上级部门批准“广州中医学院”改名为“广州中医药大学”。我们的教学机构日臻完善，教学条件逐步改善，招生名额渐多，拥有硕博学位授权点。随着我校软硬实力的提高，社会需求的增大，大学城校区的建成，进一步保证了教学环境，教学质量，为广大考生提供了更广阔的求学空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中医人，各中医老前辈在这片热土上耕耘着，经历着思想上迷惘与豁然。读着前辈们的每字每句，无不渗透着对中医的热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衷，尽管中医学这条路走起来有迷雾，也有荆棘，但只要有信心，终有柳暗花明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嘉熙教授引用叶天士“医可为而不可为，必天资颖悟，读万卷书，而后可借术以济世。不然，鲜有不杀人者，是以药饵为刀刃也……”。教育我们：做医生勿当用药害人之庸医，需勤奋、读万卷书，尽己所能向着借术济世之目标奋斗。要重经典、强临床，努力发展中医事业，为人们健康服务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丘和明教授寄语：现在过去的经验教训告诉我们，做什么事情都要尽职尽责。但行好事，莫问前程。就是尽量做好你的工作，不要计较我这样做了对我有什么好处，好处是不会马上就体现的，所以就是“但行好事，莫问前程”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们年轻的一代，是传承与开创的一代，在良好的教学资源、环境、水平的保证下，更应发扬前辈们的艰苦求索精神。在世风浮躁的大环境下，我们需要有一颗耐得住的心，潜心打好三基，挖掘中医学宝库，培养浓厚的兴趣，才能更快提高。当我们踏踏实实地走过，勿急功近利，不怕困难，抱着“明知山有虎，偏向虎山行”的态度，终会将眼前的迷雾拨开，感受前辈们所诉的那种“豁然”的欣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8:00Z</dcterms:created>
  <dc:creator>xue</dc:creator>
  <dc:description/>
  <cp:keywords/>
  <dc:language>en-US</dc:language>
  <cp:lastModifiedBy>USER</cp:lastModifiedBy>
  <dcterms:modified xsi:type="dcterms:W3CDTF">2011-12-03T05:10:00Z</dcterms:modified>
  <cp:revision>4</cp:revision>
  <dc:subject/>
  <dc:title>       读“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