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只要你足够好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一院卢茵茵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刚看到这篇文章的时候，很喜欢杨丽萍把自己当做生命的旁观者，也许正是“当局者迷，旁观者清”。习惯了当生命的参与者，旁观者也许又是另一番风景吧。但是谁又不是在旁观别人的生命的同时看到自己呢？正如站在桥上看风景的人。但即使是旁观者，也需要有颗认真和悲悯的心，才看得见、看的清这个繁杂缤纷的世界。白云，河水和甘露到处都有，却不一定都能被看见。人生就是由很多很多的故事组成的，里面有你有我有他，有的故事很长，有的很短，当时的所思所想所作所为，最后有了一个结局，会后悔会遗憾，当然也会开心。也许即将成为一名医生的我们会是生命的旁观者，生老病死，但同时我们也可以选择成为生命的体验者或者是乐在其中的一员。总之，我们更多所追求的应该是自己内心的想法吧，生活在一个社会团体中，有很多自我会被忽略。然而杨丽萍在集体中，她拒绝接受集体训练，坚持按照自己的方式练习。有些事情是不分对错的，但是不去尝试就永远不知道合不合适自己。人的一生很长也很短，所求的很多，当自己得不到的时候往往怨天尤人，忘了“自己要足够好”。就像杨丽萍一样承受了一路上的痛苦、失败、失落和孤单，也许很多人也想遵循自己内心的想法，但是却在别人的目光中放弃，或者不能忍受种种，最后错过了梦想照进现实的时候。作为一名医学生，一直在书上或是在医院里看到很多名医先贤，觉得遥不可及，也许当我们足够好的时候，会觉得望其项背吧。这是我们的梦想，在实现梦想的路上，注定是肩负太多。但愿自己可以看清事情的真相，谨记自己的责任和梦想，真正的体验生命带给自己的疼与乐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春晚以后，网络上到处可见对杨丽萍的溢美之词。在王利芬的微博上，我看到这样一段话——杨丽萍已经</w:t>
      </w:r>
      <w:r>
        <w:rPr>
          <w:rFonts w:ascii="仿宋_GB2312" w:hAnsi="仿宋_GB2312"/>
        </w:rPr>
        <w:t>54</w:t>
      </w:r>
      <w:r>
        <w:rPr>
          <w:rFonts w:ascii="仿宋_GB2312" w:hAnsi="仿宋_GB2312"/>
        </w:rPr>
        <w:t>岁了。记者问她：“你是为了舞蹈才不要孩子的吗？”她回答：“有些人的生命是为了传宗接代，有些是享受，有些是体验，有些是旁观。我是生命的旁观者，我来世上，就是看一棵树怎么生长，河水怎么流，白云怎么飘，甘露怎么凝结。”这段话让我开始寻找关于杨丽萍的一切。　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鲁豫对杨丽萍的访问中，有一段谈话触动了我。杨丽萍出生在云南大理的偏远山区，舞蹈是当地少数民族生活的一部分。而从小感受力丰富的杨丽萍，一向从大自然的花鸟鱼虫、浮云流水中寻找舞蹈的灵感。杨丽萍长大以后，进入中央民族歌舞团。由于歌舞团中传统的民族舞训练技法与她对舞蹈艺术的直觉背离，她拒绝接受集体训练，坚持按照自己的方式练习。为此，她受到领导和老师的批评，还得不到补助费。鲁豫问她：“因为这样一些原因，会不会有一些演出的机会就不给你了呢？”杨丽萍回答说：“因为你跳得好，他还是要用你。”这句话平静质朴，却让我非常感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只要你足够好”，一切都不是问题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因为这句话说出了一个重要的真相。而这个真相，不知道为什么，常常被许许多多“理想远大”而“不得志”的人有意地掩盖了过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个真相是，绝大多数时候，我们没有实现理想，或丧失了梦想，不是因为别的，只是因为我们还不够好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但这句话并不是一种鼓舞，更不是一种安慰。因为，“只要你足够好”，是一个最艰难的条件。要做到“足够好”，你需要在自己身上发掘所有的可能性、创造力、智慧和洞察力，同时要将所有的愚昧、过失、失败归咎于自己。你将承担起所有的责任，直视自身蕴含的犹疑、脆弱和无限希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面对理想的受挫，人们最容易变成两类人，一类是抱怨者，一类是愤怒者。抱怨者和愤怒者会把对生活的失望投射到外部世界，通过抱怨和愤怒，他们赦免了自己的责任，也放弃了让自己变得足够好的可能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准备好的人，一次机遇就够了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说到这儿，我想再讲讲杨丽萍的故事。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岁起，她跟随西双版纳歌舞团背着铺盖行李走遍了云南的各个少数民族，在杨澜的访谈中，她这样描述走村串寨的生活：走在路上，看见大象远去，它的粪便还在冒着热气。走路的时候，忽然听见头顶咚咚响，原来是一条青色的毒蛇从树上掉了下来，砸在斗笠上。许多队友抱怨这样颠沛的生活辛苦，受不了就离开了，但在杨丽萍眼里，这些都是美，太美好太让人享受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她回忆这些经历的时候，愉悦之情溢于言表。对别人来说，这十年的经历是在受苦，对杨丽萍而言，她是在接受大自然与多元文化的滋养。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岁出头时，杨丽萍进了中央民族歌舞团。在歌舞团的经历，在别人看起来，何止是不顺利，简直是困难重重。领导和老师们批评她的特立独行，为了坚持自己的想法，她放弃了生活补助，但她似乎毫不苦恼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鲁豫问起她这些困难是如何影响她的，她淡淡地说：“你只要想开了，你看清事情的真相就可以了，批评肯定是有，但因为你知道你这样做的用途是什么，你就会去承受这种委屈……她就是在这样的心态之下，每天晚上在别人结束训练之后独自用功，创作了《雀之灵》。《雀之灵》后来获了奖，因为“只要你足够好，他还是要用你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每个人的一生中会有那么一两次机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你认为你现在面临的困难比杨丽萍更多吗？你说，她有机遇，我没有，她那个时代机遇多，我这个时代机遇少。是吗？我不相信。一个人一生当中总会有那么一两次机遇，准备好的人，一次就够了。所以说，外界的环境并不是问题的关键。还是那句话：“只要你足够好。”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</w:t>
      </w:r>
      <w:r>
        <w:rPr>
          <w:rFonts w:ascii="仿宋_GB2312" w:hAnsi="仿宋_GB2312"/>
          <w:szCs w:val="32"/>
        </w:rPr>
        <w:t>：本文来自</w:t>
      </w:r>
      <w:r>
        <w:rPr>
          <w:rFonts w:ascii="楷体_GB2312" w:hAnsi="楷体_GB2312" w:eastAsia="楷体_GB2312"/>
          <w:szCs w:val="32"/>
        </w:rPr>
        <w:t>哦•灵魂网，作者：桑葚和覆盆子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2:00Z</dcterms:created>
  <dc:creator>new</dc:creator>
  <dc:description/>
  <cp:keywords/>
  <dc:language>en-US</dc:language>
  <cp:lastModifiedBy>WinXP</cp:lastModifiedBy>
  <dcterms:modified xsi:type="dcterms:W3CDTF">2014-03-19T15:10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