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 w:val="28"/>
          <w:szCs w:val="28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成功人士的</w:t>
      </w:r>
      <w:r>
        <w:rPr>
          <w:rFonts w:eastAsia="新宋体" w:cs="新宋体" w:ascii="新宋体" w:hAnsi="新宋体"/>
          <w:sz w:val="44"/>
          <w:szCs w:val="44"/>
        </w:rPr>
        <w:t>22</w:t>
      </w:r>
      <w:r>
        <w:rPr>
          <w:rFonts w:ascii="新宋体" w:hAnsi="新宋体" w:cs="新宋体" w:eastAsia="新宋体"/>
          <w:sz w:val="44"/>
          <w:szCs w:val="44"/>
        </w:rPr>
        <w:t>种习惯与风格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李逸航推荐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之所以能成功，一个人之所以与众不同，真的不是看他读了多少书，而是看他的性格、习惯、行为和内在驱动力，这往往决定一个人成就的大小，你要想做一个成功的人，成为别人尊重的人，那就坚持和养成以下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种习惯与风格吧，长此以往，将大获成功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1.</w:t>
      </w:r>
      <w:r>
        <w:rPr>
          <w:rFonts w:ascii="黑体;SimHei" w:hAnsi="黑体;SimHei" w:eastAsia="黑体;SimHei"/>
          <w:szCs w:val="32"/>
        </w:rPr>
        <w:t>订目标，达目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没有目标的人，就好比大海中航行的船只没有指南针的指引，永远靠不了岸。学会每年、每月、每周、每天给自己制定一个切实可行的目标，并尽自己最大的努力去实现，天天坚持着做，一年后，三年后，五年后，你将会积累一个大大的、成功的目标，并自己为之骄傲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.</w:t>
      </w:r>
      <w:r>
        <w:rPr>
          <w:rFonts w:ascii="黑体;SimHei" w:hAnsi="黑体;SimHei" w:eastAsia="黑体;SimHei"/>
          <w:szCs w:val="32"/>
        </w:rPr>
        <w:t>尽可能多的帮助他人成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帮助一个人，需要有付出的心态，需要有爱心，当然也需要有助人的能力。社交的本质就是不断用各种形式帮助其他人成功。共享你的知识与资源、时间与精力、友情与关爱，从而持续为他人提供价值，一定要记得：帮助他人其实是在帮自己。你将会获得更多的快乐、友谊、朋友、关爱和宽容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3.</w:t>
      </w:r>
      <w:r>
        <w:rPr>
          <w:rFonts w:ascii="黑体;SimHei" w:hAnsi="黑体;SimHei" w:eastAsia="黑体;SimHei"/>
          <w:szCs w:val="32"/>
        </w:rPr>
        <w:t>不停息地编织人际关系网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际关系同样是生产力，更是快乐的源泉。因此，为了拥有更宽广、更具层次的人际关系。自己要给自己列出人际关系打造计划。比如：领导圈、运动圈、音乐圈、时尚圈、管理圈、美食圈、旅游圈等等，各种不同的圈子里都要有</w:t>
      </w:r>
      <w:r>
        <w:rPr>
          <w:rFonts w:ascii="仿宋_GB2312" w:hAnsi="仿宋_GB2312"/>
          <w:szCs w:val="32"/>
        </w:rPr>
        <w:t>1-2</w:t>
      </w:r>
      <w:r>
        <w:rPr>
          <w:rFonts w:ascii="仿宋_GB2312" w:hAnsi="仿宋_GB2312"/>
          <w:szCs w:val="32"/>
        </w:rPr>
        <w:t>个自己最知心、最了解、最和谐的朋友，因此，不管你遇到什么困难，要办什么事情，都有圈子里的朋友能帮助你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4.</w:t>
      </w:r>
      <w:r>
        <w:rPr>
          <w:rFonts w:ascii="黑体;SimHei" w:hAnsi="黑体;SimHei" w:eastAsia="黑体;SimHei"/>
          <w:szCs w:val="32"/>
        </w:rPr>
        <w:t>定期与朋友沟通，联络感情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不是在要利用他时，才想起。因此，编织好自己的人际圈子，并不断扩大的同时，定期与自己圈子里的朋友保持联系。比如：常打打球，看电影，喝咖啡，吃饭，结伴旅行，沟通聊天，做有益的事情。常来常往，朋友才会感情更深厚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5.</w:t>
      </w:r>
      <w:r>
        <w:rPr>
          <w:rFonts w:ascii="黑体;SimHei" w:hAnsi="黑体;SimHei" w:eastAsia="黑体;SimHei"/>
          <w:szCs w:val="32"/>
        </w:rPr>
        <w:t>勇敢和自信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成功的人，一定是一个勇敢的人，自信的人。具有勇敢和自信品格，一定会使你在职场攻无不克，战无不胜，创造神奇。所以，要不断修炼你的自信心和勇气，使自己在做事的时候，在创业的时候，更能把握机会，创造成功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6.</w:t>
      </w:r>
      <w:r>
        <w:rPr>
          <w:rFonts w:ascii="黑体;SimHei" w:hAnsi="黑体;SimHei" w:eastAsia="黑体;SimHei"/>
          <w:szCs w:val="32"/>
        </w:rPr>
        <w:t>尊重他人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与人之间是平等的，没有职务高低之别，没有钱多钱少之分，高低贵贱人格平等。因此，一个时常能尊重他人的人，一定能赢得他人的尊重。切记勿居高临下，目中无人，谦虚的心怀是人际的通行证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7.</w:t>
      </w:r>
      <w:r>
        <w:rPr>
          <w:rFonts w:ascii="黑体;SimHei" w:hAnsi="黑体;SimHei" w:eastAsia="黑体;SimHei"/>
          <w:szCs w:val="32"/>
        </w:rPr>
        <w:t>凡事</w:t>
      </w:r>
      <w:r>
        <w:rPr>
          <w:rFonts w:eastAsia="黑体;SimHei" w:ascii="黑体;SimHei" w:hAnsi="黑体;SimHei"/>
          <w:szCs w:val="32"/>
        </w:rPr>
        <w:t>100%</w:t>
      </w:r>
      <w:r>
        <w:rPr>
          <w:rFonts w:ascii="黑体;SimHei" w:hAnsi="黑体;SimHei" w:eastAsia="黑体;SimHei"/>
          <w:szCs w:val="32"/>
        </w:rPr>
        <w:t>准备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功是属于有准备的人，做任何事，见任何人之前，都要做足充分的准备。准备好你的心态，准备好你的时间，准备好你的精力，资料，知识，这样你将会获得更有准备的成功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8.</w:t>
      </w:r>
      <w:r>
        <w:rPr>
          <w:rFonts w:ascii="黑体;SimHei" w:hAnsi="黑体;SimHei" w:eastAsia="黑体;SimHei"/>
          <w:szCs w:val="32"/>
        </w:rPr>
        <w:t>养成列清单习惯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每天的工作，重要的事情，约见的客户，一定要按时间、轻重缓急顺序列一个清单，并在计划的时间内去完成，养成做事有条理、专注、坚持的好习惯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9.</w:t>
      </w:r>
      <w:r>
        <w:rPr>
          <w:rFonts w:ascii="黑体;SimHei" w:hAnsi="黑体;SimHei" w:eastAsia="黑体;SimHei"/>
          <w:szCs w:val="32"/>
        </w:rPr>
        <w:t>坚持每天看书</w:t>
      </w:r>
      <w:r>
        <w:rPr>
          <w:rFonts w:eastAsia="黑体;SimHei" w:ascii="黑体;SimHei" w:hAnsi="黑体;SimHei"/>
          <w:szCs w:val="32"/>
        </w:rPr>
        <w:t>30</w:t>
      </w:r>
      <w:r>
        <w:rPr>
          <w:rFonts w:ascii="黑体;SimHei" w:hAnsi="黑体;SimHei" w:eastAsia="黑体;SimHei"/>
          <w:szCs w:val="32"/>
        </w:rPr>
        <w:t>分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书中自有黄金屋，坚持读书，读精品书，并能静下来思考，不断扩充知识面，提升见识，做到每天点点滴滴积累，就会有朝一日获得一日千里的长进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10.</w:t>
      </w:r>
      <w:r>
        <w:rPr>
          <w:rFonts w:ascii="黑体;SimHei" w:hAnsi="黑体;SimHei" w:eastAsia="黑体;SimHei"/>
          <w:szCs w:val="32"/>
        </w:rPr>
        <w:t>学会分享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一个善分享的人。你的心得、才华、能力、经验、感知、经济、新闻、意识、激情都要及时向好朋友分享，分享也是提升自己能力的一种成功法宝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11.</w:t>
      </w:r>
      <w:r>
        <w:rPr>
          <w:rFonts w:ascii="黑体;SimHei" w:hAnsi="黑体;SimHei" w:eastAsia="黑体;SimHei"/>
          <w:szCs w:val="32"/>
        </w:rPr>
        <w:t>注重工作质量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事情，干工作不在于做到多少，更在于做有意义、有价值的工作。因此，平常形成高品质的工作风格，提升自己的工作效率，实际等于在提升工作绩效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12.</w:t>
      </w:r>
      <w:r>
        <w:rPr>
          <w:rFonts w:ascii="黑体;SimHei" w:hAnsi="黑体;SimHei" w:eastAsia="黑体;SimHei"/>
          <w:szCs w:val="32"/>
        </w:rPr>
        <w:t>凡事及时跟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上司、朋友、同事、部属、亲友、家人交代过的事，相互知晓过的人和事，都要保持及时跟进，不能没有下文，不了了之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给对方一个满意交代和回复，才能获得他人的信任。因此，有效跟进也是必备的做事风格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13.</w:t>
      </w:r>
      <w:r>
        <w:rPr>
          <w:rFonts w:ascii="黑体;SimHei" w:hAnsi="黑体;SimHei" w:eastAsia="黑体;SimHei"/>
          <w:szCs w:val="32"/>
        </w:rPr>
        <w:t>做人讲诚信，做事讲责任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平时保持做人的诚信，一言九鼎，兑现承诺，对做不到的事也要告之朋友，并客观说明理由。做任何事都要负起责任，养成负责的习惯，别人同样会对你负责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14.</w:t>
      </w:r>
      <w:r>
        <w:rPr>
          <w:rFonts w:ascii="黑体;SimHei" w:hAnsi="黑体;SimHei" w:eastAsia="黑体;SimHei"/>
          <w:szCs w:val="32"/>
        </w:rPr>
        <w:t>每天运动一小时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在于运动。每天做一小时有氧运动，比如晨练，饭后慢跑，或打羽毛球等，活动活动筋络，舒松舒松骨头，使自己的精神更愉悦，身体更健康，健康身体是革命的资本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15.</w:t>
      </w:r>
      <w:r>
        <w:rPr>
          <w:rFonts w:ascii="黑体;SimHei" w:hAnsi="黑体;SimHei" w:eastAsia="黑体;SimHei"/>
          <w:szCs w:val="32"/>
        </w:rPr>
        <w:t>每天找一位某方面比自己更厉害的人交流学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孔子云：三人行必有我师。多与比自己某方面更厉害的人学习、讨教、沟通交流，你将会获得更多的资讯、能力和知识，从而使自己更富有才华。</w:t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  <w:szCs w:val="32"/>
        </w:rPr>
        <w:t>16.</w:t>
      </w:r>
      <w:r>
        <w:rPr>
          <w:rFonts w:ascii="黑体;SimHei" w:hAnsi="黑体;SimHei" w:eastAsia="黑体;SimHei"/>
          <w:szCs w:val="32"/>
        </w:rPr>
        <w:t>养成每天朗颂</w:t>
      </w:r>
      <w:r>
        <w:rPr>
          <w:rFonts w:eastAsia="黑体;SimHei" w:ascii="黑体;SimHei" w:hAnsi="黑体;SimHei"/>
          <w:szCs w:val="32"/>
        </w:rPr>
        <w:t>10</w:t>
      </w:r>
      <w:r>
        <w:rPr>
          <w:rFonts w:ascii="黑体;SimHei" w:hAnsi="黑体;SimHei" w:eastAsia="黑体;SimHei"/>
          <w:szCs w:val="32"/>
        </w:rPr>
        <w:t>分钟好习惯，提高“语言流利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坚持朗颂，会提高自己“语言流利程度”：一种可以与任何人，在任何情况下都自信沟通的能力。这是许多成功人士的共同特征。因此，每天给自己十分钟，获得更好的表达技能，使自己在公众场合有更自如的表达和沟通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17.</w:t>
      </w:r>
      <w:r>
        <w:rPr>
          <w:rFonts w:ascii="黑体;SimHei" w:hAnsi="黑体;SimHei" w:eastAsia="黑体;SimHei"/>
          <w:szCs w:val="32"/>
        </w:rPr>
        <w:t>养成说真心话，做真实人好品格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诚是人际沟通的通行证，打破沉默最好的方式就是说心里话。因此，确保自己做事凭良心，讲诚信；讲真话，做实事，这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样你会获得更好的人际，更真诚的友谊，别人见到你，同样会回报给你真心和诚意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18.</w:t>
      </w:r>
      <w:r>
        <w:rPr>
          <w:rFonts w:ascii="黑体;SimHei" w:hAnsi="黑体;SimHei" w:eastAsia="黑体;SimHei"/>
          <w:szCs w:val="32"/>
        </w:rPr>
        <w:t>保持倾听好习惯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功人士，有着良好的沟通技能。而沟通的技能不是在于你有多会说，更要善听。能听懂对方的意图，想法，目的。这样才能更好理解别人，才能被他人理解，才能达成和谐的沟通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19.</w:t>
      </w:r>
      <w:r>
        <w:rPr>
          <w:rFonts w:ascii="黑体;SimHei" w:hAnsi="黑体;SimHei" w:eastAsia="黑体;SimHei"/>
          <w:szCs w:val="32"/>
        </w:rPr>
        <w:t>保持专注、专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功的人都是专注的人，都是专业的人。这世界上只有专家才是赢家。简单的事重复地做，就可能成为专家，而重复的事能开心地做就更是专注的赢家。保持专注，提升专业，做人生的赢家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.</w:t>
      </w:r>
      <w:r>
        <w:rPr>
          <w:rFonts w:ascii="黑体;SimHei" w:hAnsi="黑体;SimHei" w:eastAsia="黑体;SimHei"/>
          <w:szCs w:val="32"/>
        </w:rPr>
        <w:t>建立自己的品牌美誉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产品要获得消费者的认可必须靠卓越品牌。一个人要获得亲朋好友，上司同事和部属的认可同样靠卓越个人品牌。因此，个人品牌需要经营，良好的个人品牌树立，要让自己每天必须做好四讲：讲诚信、讲品格、讲礼貌、讲实效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1.</w:t>
      </w:r>
      <w:r>
        <w:rPr>
          <w:rFonts w:ascii="黑体;SimHei" w:hAnsi="黑体;SimHei" w:eastAsia="黑体;SimHei"/>
          <w:szCs w:val="32"/>
        </w:rPr>
        <w:t>谦虚谨慎，不骄不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满招损，谦受益。做人做事谦虚，会获得更好资源，更好理解，更好认同。傲慢是一种病，它会让你忘记真正的朋友，忘记朋友的重要。保持谦虚。帮助其它人和你一起进步，甚至超过你都是谦虚的心怀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2.</w:t>
      </w:r>
      <w:r>
        <w:rPr>
          <w:rFonts w:ascii="黑体;SimHei" w:hAnsi="黑体;SimHei" w:eastAsia="黑体;SimHei"/>
          <w:szCs w:val="32"/>
        </w:rPr>
        <w:t>每天保持愉悦平和心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有喜气，脸上必有愉色，愉色生宛容，宛容生和气，和气生财。因此，先解决心情，才能做好事情。好心态，好心情，才会有好人际，好友谊，好的前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转自李逸航同学的</w:t>
      </w:r>
      <w:r>
        <w:rPr>
          <w:rFonts w:eastAsia="楷体_GB2312" w:ascii="楷体_GB2312" w:hAnsi="楷体_GB2312"/>
          <w:szCs w:val="32"/>
        </w:rPr>
        <w:t>QQ</w:t>
      </w:r>
      <w:r>
        <w:rPr>
          <w:rFonts w:ascii="楷体_GB2312" w:hAnsi="楷体_GB2312" w:eastAsia="楷体_GB2312"/>
          <w:szCs w:val="32"/>
        </w:rPr>
        <w:t>空间，原载励志一生网站，网址：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Cs w:val="32"/>
            <w:u w:val="none"/>
          </w:rPr>
          <w:t>http://www.lz13.cn/chenggonglizhi/4542.html</w:t>
        </w:r>
      </w:hyperlink>
      <w:r>
        <w:rPr>
          <w:rFonts w:ascii="仿宋_GB2312" w:hAnsi="仿宋_GB2312"/>
          <w:szCs w:val="32"/>
        </w:rPr>
        <w:t>。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13.cn/chenggonglizhi/454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0:38:00Z</dcterms:created>
  <dc:creator>微软用户</dc:creator>
  <dc:description/>
  <cp:keywords/>
  <dc:language>en-US</dc:language>
  <cp:lastModifiedBy>USER</cp:lastModifiedBy>
  <dcterms:modified xsi:type="dcterms:W3CDTF">2011-09-11T00:38:00Z</dcterms:modified>
  <cp:revision>2</cp:revision>
  <dc:subject/>
  <dc:title>二十岁的人请看看想想</dc:title>
</cp:coreProperties>
</file>