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Cs w:val="32"/>
        </w:rPr>
        <w:t>【问题探讨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要懂得换位思考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二院朱文静，</w:t>
      </w:r>
      <w:r>
        <w:rPr>
          <w:rFonts w:eastAsia="楷体_GB2312" w:ascii="楷体_GB2312" w:hAnsi="楷体_GB2312"/>
          <w:szCs w:val="32"/>
        </w:rPr>
        <w:t>2013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7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现在的大学宿舍里，发生了很多因为和宿舍舍友不和的悲剧。那么到底是什么原因导致了这样的问题呢？我认为很大程度上是因为两个人都不懂得站在别人的角度上看问题。如果我们懂得站在他人的角度看问题，就可以理解到他人的难处，从而宽容他人一些令你愤怒的行为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在这段时间我们宿舍也有相类似的矛盾，因为一个同学有特殊的原因，参加一些排练，要很晚才回宿舍，所以她会比较晚睡，当别人都准备睡觉的时候，她才洗澡，洗脸等等，这样宿舍其他的人因为她个人的原因也陪着她很晚才能睡觉。这样持续了好几天，有舍友就抱怨她为什么影响了别人的休息时间，从而发生一些矛盾。这只是很小的一件事情，但是如果这样的事情不处理好的话，以后会发生很严重的问题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候，我们就要懂得从别人的角度上看问题了。从宿舍其他人角度上看，那个同学因为个人的原因而影响到别人的休息时间的话，是应该改正一下，因为这个宿舍是大家的，不能因为你一个人的问题就要全宿舍的人陪着你受罪，所以那个同学要好好考虑一下你宿舍其他人的感受，不能这么自私。从那个同学的角度上看：晚回宿舍也不是她的意愿，她个人也觉得很辛苦，每天要排练，回到宿舍还受到其他人排斥，这样她的心里也不好受。如果可以的话，她也不愿意这么晚才睡觉。当我们站在别人的角度看问题时，才能感觉到别人的难处。这样的换位思考能更好的帮助我们解决问题。所以同学们要记住了，如果你们的宿舍也有类似的问题的话，可以用这个方法解决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32"/>
        </w:rPr>
        <w:t>这个方法不仅在宿舍中有用，在家里也很有用。现在很多的大学生都会抱怨说父母对他们管得太严格了，他们没有个人的空间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这个时候我们就可以换位思考了。你想象一下，如果你是父母的话，你会不会担心你的孩子在学校的情况。担心他吃的好不好，穿的暖不暖，在学校里有没有跟别的同学发生矛盾等等。孩子是父母的一切，他们把全部的精力都放在了孩子的身上，他们很担心他们的孩子，怕他们会做错事，所以对他们管的比较严格。试想一下，如果你们没有父母的管处的话，你们会好好地在学校读书，不作出一些令父母担心的事吗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所以有些时候我们不应该怪父母对我们太过严格，这只是他们爱我们的方式而已，我们应该为此而感到开心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换位思考的方法在任何不同的场合都是适用的，它可以使我们减少与他人发生摩擦的机会。使我们的人际关系变得更好。当我们真的和别人发生摩擦的时候，更要懂得换位思考，这样我们就可以理解他人的难处，从而宽容他人的一些做法。这样做的话可以使我们的大学生活变得更好美好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所以，无论在什么时候，我们都要记得做什么事情都要换个位置，从他人的角度看问题。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6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572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2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5pt;height:1.6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8:50:00Z</dcterms:created>
  <dc:creator>new</dc:creator>
  <dc:description/>
  <cp:keywords/>
  <dc:language>en-US</dc:language>
  <cp:lastModifiedBy>WinXP</cp:lastModifiedBy>
  <dcterms:modified xsi:type="dcterms:W3CDTF">2014-01-05T14:17:00Z</dcterms:modified>
  <cp:revision>3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