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阅读是一种智慧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谢一静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 xml:space="preserve">：随着时代的发展、社会的进步，我们流连于手机和电脑的时间越来越多。而静下心来细细感受书中的百味却已成了一件奢侈的事情。生活中我们我们应该用更多的时间去享受阅读带来的智慧、去感受心中的那一份宁静。纵观古今，阅读是唯一使人明智，使人聪慧，使人精密，使人优美，使人安静的心灵慰藉。 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74030" cy="377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天的那边黄灿灿的秋阳是那般的娇娆，在这个初冬的黄昏我伫立于窗前看着车水马龙。初冬的晚风宛如穿透我的心房卷走思愁与疲惫。结束一天焦头烂额的工作，在这个金色璀璨夺目的黄昏一种久违清闲的气氛，让我思想生花，感触颇深。三十三平方米的房间里缭绕着一曲“高山流水”那音调如小溪般清脆的潺潺流动，仿佛身临其境。这么多年来百听不厌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傍晚的风拂过窗前，窗台上的书卷被风吹得咔咔声响，才发现自己有一段时间不去翻阅它了。时间如白驹过隙，我还沉浸在秋天的落叶里，不知不觉间立冬已如期而至，拉下冬季的帷幕。忙碌的生活几乎让我阻隔了文字的芳香。当我再次拿起沉甸甸的书本时，却没有了往日的虔心，且随无意的翻了几页，以往娓娓朗诵的情怀去那了，是不是一个人失去了阅读的情怀就显得特别忧思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在我的生活里，阅读是一种高贵的消遣，是一种心灵的翱翔。有时候一段话会震荡安静的灵府，因为有爱。一篇文章会唤醒沉睡的灵魂，因为有梦。一本书会读到滚瓜烂熟，不是因为文字优美，故事感人，而是看到自己的身影。我相信喜欢看书的人都有一颗圣洁的心，读到幸福时神情春光，读到感动时轻咬嘴唇。阅读是求知也是一种精神寄托，在忙碌的生活中找到慰籍心灵的精灵；阅读是一种自我修养，提升品德，净化杂念，认清自我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其实人生就像是一本书，一本打开合不上日以继夜阅读的书 ，读着属于自己的风景渲染着斑驳的生命，细品慢嚼生活中的点点滴滴，以爱之名，感恩之心，把生活过得有滋有味，这何尝不是对自己的生命负责。于这盛世烟火，只要心中有景何处不是书，只要人生有梦还愁不成籍。暗里生香的文字就像慈祥的母亲，充满了母爱，生活中给你温暖，生命里给你感动，开心时让你嘴角上扬，伤心时让你热泪盈眶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曾几何时，我也是一个心无旁骛专本套读的人，看书的时候我便看书，睡觉的时候我就睡觉。即便我一个人在满地嫣红的庭院里散步，倘若我的思绪一时转到到与散步无关的事物上去，我也会很快将思绪收回，令其想想精致幽静的庭院，寻一处独味的愉悦，思量一下我自己。我是一个喜欢思考的人，常常不可思议地思考一些微不足道的问题。就拿“阅读”来说 ，这是一种人的天性，这种天性遵从着自我求知的原则，它促使我们为保证自身所需要的东西而进行活动，这种活动也就能给我们带来更多的知识和愉快的心情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窗外的天空失去了色彩，漫长无边的黑夜即将来临。曾经有一个朋友告诉我，黑夜是最适合看书的时间段。因为漫长寂静的黑夜人的思绪会随着灯光凌乱不堪，天马行空。只有走进文字的天国，才能享得一时的宁静，只有看书才能拢共紊乱的思绪。对于看书，有的书我只读其中一部分，有的书只需知其中梗概即可，而对于少数的好书，则要精读，细读，反复地读。更准确的说，阅读其实是一种求知。求知可以增长才华。当你孤独寂寞时，阅读可以消遣。当你高谈阔论时，才华可装饰你的气质。当你处世行事时，才华赋予你惊人的力量。懂得事物因果的人是幸福的。有实际经验的人虽然能办理个别性的事务，但若想要综观整体运筹帷幄全局，唯有足够的才华和知识方能办到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纵观古今，阅读是唯一使人明智，使人聪慧，使人精密，使人优美，使人安静……总之，你读的书越多越能塑造一个你意想不到的性格。你读什么样的书就能体现出你有什么样的情怀与性格。如果你是读张爱玲的书，你一定是个柔美而寡欲又有着千丝万缕的情结的人。如果你读金庸老先生的武侠小说，你一定有着浓郁的古典风格和朴素的情怀。如果你读卡耐基的书，你一定是个处世不惊，有着欲速则不达的心态，在人际关系方面也是游刃有余，条条框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人的一生都在阅读。不管是站着坐着，只要一本书就能到另一个世界；笑着哭着，哪一页有你的笑容或泪水，你都记得；醒着想着，即便是远行，也要沉甸甸地带在身边陪着；总是能够点一盏灯亮着，读着读着，心就暖了……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本文来自散文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经典散文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，作者：寒亭苍松）</w:t>
      </w:r>
    </w:p>
    <w:p>
      <w:pPr>
        <w:pStyle w:val="Normal"/>
        <w:ind w:firstLine="625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</w:t>
      </w:r>
      <w:r>
        <w:rPr>
          <w:rFonts w:ascii="楷体_GB2312" w:hAnsi="楷体_GB2312" w:eastAsia="楷体_GB2312"/>
        </w:rPr>
        <w:t>：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St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monospace;Courier Std" w:hAnsi="monospace;Courier Std" w:eastAsia="monospace;Courier Std" w:cs="monospace;Courier Std"/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TML1">
    <w:name w:val="HTML 样本"/>
    <w:basedOn w:val="Style14"/>
    <w:qFormat/>
    <w:rPr>
      <w:rFonts w:ascii="monospace;Courier Std" w:hAnsi="monospace;Courier Std" w:eastAsia="monospace;Courier Std" w:cs="monospace;Courier Std"/>
      <w:sz w:val="21"/>
      <w:szCs w:val="21"/>
    </w:rPr>
  </w:style>
  <w:style w:type="character" w:styleId="HTML2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代码"/>
    <w:basedOn w:val="Style14"/>
    <w:qFormat/>
    <w:rPr>
      <w:rFonts w:ascii="monospace;Courier Std" w:hAnsi="monospace;Courier Std" w:eastAsia="monospace;Courier Std" w:cs="monospace;Courier Std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User</cp:lastModifiedBy>
  <dcterms:modified xsi:type="dcterms:W3CDTF">2015-11-30T08:57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