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老鼠的心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田承满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就身体而言是一个生长壮老已的过程，在这一过程当中，我们的心理也在不断地趋向成熟。有的人少年老成，有的人心态积极乐观，保持一颗童趣的心。这两种心态在我们的意识中都是正面的。文章通过虚构上帝为老鼠满足心愿，来批判第三种心态，那就是身体上的强大合并心理上的幼稚，并借以说明：我们可以通过自己的努力来不断改善和完善自己，但是不应该忘记自己的出身而去做一些不符合自己身份的事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只小老鼠住在教堂的墙外，经常挨饿受冻。它每天看到许多信徒在教堂进进出出，觉得十分好奇，一心想去看个究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，小老鼠终于鼓起勇气溜进教堂，发现教堂内非常庄严漂亮，厨房里还有很多吃的东西，显然教堂里的生活要比教堂外丰衣足食多了。于是它学着信徒向上帝祷告：“天父啊！求您将我日用的饮食，今日赐给我！让我搬进教堂来，有得吃有得住。阿门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帝垂听了小老鼠的祷告，让小老鼠搬到教堂厨房的角落，从此衣食无忧，生活无虑。小老鼠逐渐从一只瘦弱的小老鼠变成肥肥壮壮的大老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堂养了一只猫，每次看到小老鼠都喵喵地叫，虽然只是打招呼，不会伤害它，但小老鼠总觉得有些害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心想：“猫比我大，所以我害怕。除非我跟它一样大，不然还是会害怕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小老鼠又向上帝祷告：“天父啊！我看到猫就会害怕，求您将我也变成一只猫，那样我才不致害怕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帝应允了，把小老鼠变成了一只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久，小老鼠变成的猫跑到教堂外面遛弯儿，这时碰到一只狗，对着它汪汪叫。虽然狗也没有咬它，但是它仍然有说不出的害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想：“原来猫不够大，所以会怕狗。如果想要不怕，就必须变成狗。有了狗胆，肯定什么都不怕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它又向上帝祈求：“天父啊！求您将我变成一只狗吧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帝允诺了，把它变成了一条魁伟壮硕的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多久，小老鼠变成的狗到林子里去玩耍，碰到一只老虎，龇牙咧嘴看起来十分凶猛。光是跟老虎擦身而过，小老鼠就战栗发抖不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想：“原来老虎才是最大的，大家都怕它。如果能够变成老虎，发一下虎威，肯定大家都怕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又向上帝祈求：“天父啊！求您成全，让我变成一只老虎吧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帝又应允了，小老鼠这下变成一只威风无比的老虎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老鼠变成的老虎在外冶游倦了，终于返回教堂。但才一进去，教堂养的那只猫一看到老虎闯入，警觉性地竖起背脊，带着敌意地喵喵直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老鼠虽然已经有了老虎的外形，但是听到猫叫，仍然吓得魂不附体，特别是这只猫以前从来没有对它这样敌视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迅速地跑进圣堂，发抖地对上帝说：“天父呀！我害怕极了！甚至比以前还害怕！但是为什么会这样呢？老虎已经是最大的了呀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帝慈祥地回答它说：“傻孩子！你的身体纵然变成老虎，但是你的心、你的胆，都还是小老鼠的呀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篇文章来自励志一生网站，作者：苏拾莹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27:00Z</dcterms:created>
  <dc:creator>new</dc:creator>
  <dc:description/>
  <cp:keywords/>
  <dc:language>en-US</dc:language>
  <cp:lastModifiedBy>WinXP</cp:lastModifiedBy>
  <dcterms:modified xsi:type="dcterms:W3CDTF">2013-11-02T13:41:00Z</dcterms:modified>
  <cp:revision>3</cp:revision>
  <dc:subject/>
  <dc:title>【如正式引用，须自行核实】</dc:title>
</cp:coreProperties>
</file>