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咱们青年有担当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读一院李升伟《对健康人格的思考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人文黄海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月，雨丝延绵悠长，四野一片草青。一阵春风，把我们送进“雷锋月”。此时在学校关工网站“健康人生”栏目得以读到一院李升伟《对健康人格的思考》一文，便觉“如颜在水，如春在花”，我们都在学习雷锋中感受春来的讯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百花怒放之前，总要经过料峭春寒的洗礼。正如文中所提到的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湖北“捞尸索钱门”、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的“复旦大学黄山门”及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的“小悦悦事件”，一件件拷问社会良知、挑战道德底线的事情接二连三地发生，让李升伟喊出了我们所有人共同的疑问：“是否雷锋的年代已经走远，是否社会的道德已经接近崩溃的边缘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，我们大多人的人格都已生病，但是我深信，这并不是不治之症，它只是一种慢性疾患，长此以往，心灵会受伤，道德会沦丧，国家会倒退，社会将混乱……后果不堪设想。”在文中，我能深深感受到李升伟对现实的困惑与无奈。但是，我们必须以谨慎的态度对待这种感情，要独立思考，对现实有一个较为清醒的认识，以免陷入愤青的情绪模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简单的同情与责骂是两种贫乏的心灵状态的表现，都是一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对现实的冷漠。当我们直面现实问题时，绝望只是一个逃避的借口。“法乎其上，得乎其中，法乎其中，得乎其下”。这句话的意思是：立上等的目标，得中等的结果；立中等的目标，得下等的结果。以此类推，当我们持有绝望的态度时，那么对于问题的解决又会有什么样的结果呢？“骐骥一跃，不能十步；驽马十驾，功在不舍”。只要我们一直在路上，就能够向终点不断靠近，即使我们的努力不能实现最终的目标。我相信，只要我们坚定地迈出第一步，就会有人把剩下的九十九步走完。而这正传达了“把有限的生命，投入到无限的为人民服务之中去”的雷锋精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细细读了几遍之后，我能感受到了，这些文字所散发出一种青年的力量。作为国家未来的栋梁、民族的希望，我们充满热血与激情，要自觉地承担起社会所赋予我们的责任。雷锋说：“如果你是一滴水，你是否滋润了一寸土地？如果你是一线阳光，你是否照亮了一分黑暗？如果你是一颗粮食，你是否哺育了有用的生命？如果你是一颗最小的螺丝钉，你是否永远守在你生活的岗位上？”我们要以身作则，把雷锋精神融贯于心，努力“把有限的生命，投入到无限的为人民服务之中去”，践行“自己活着，就是为了让别人活得更好”的精神，把那些不起眼的、属于自己的事情做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且，当看到行为不恰当、甚至是公然僭越道德底线的人事时，要敢于与之抗争，用自身的浩然正气发出自己的声音，就像李升伟在《对健康人格的思考》一文中所作的呐喊与思考。虽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们的力量是弱小的，并不能很大程度上改变社会，但是我们可以用我们内心的声音，担当起属于自己的社会责任，记录这个时代下的青年所作的努力与抗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黑格尔说，存在就是合理的。我们所遇见的所有社会问题，必然有其存在的原因。现实并不完美，但我们可以通过我们自己的努力，从而使之不断趋近完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者柴静在首都女记协演讲大赛中讲到：“只有一个国家拥有那些能够寻求真理的人，能够独立思考的人，能够知道世界并不完美但仍然不言乏力不言放弃的人；只有一个国家拥有这样的头脑和灵魂，我们才能说我们为祖国而骄傲；只有一个国家能够真正拥有这样的头脑和灵魂，我们才能说我们有信心让明天更好。”一个国家需要知不可为而为之的灵魂。我们要向李升伟学习，做一个不逃避现实问题、有所担当的青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东汉时期的太学生请愿运动，到近代的五四运动，再而是当下由青年所发出的声音，我们并不孤独。在读完《对健康人格的思考》一文，听到李升伟对现实问题的反思与呐喊之后，我对未来依然有信心。因为他告诉我：咱们青年有担当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人文社科学院英语专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 xml:space="preserve">2010061045 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4:00Z</dcterms:created>
  <dc:creator>陈诚</dc:creator>
  <dc:description/>
  <cp:keywords/>
  <dc:language>en-US</dc:language>
  <cp:lastModifiedBy>new</cp:lastModifiedBy>
  <dcterms:modified xsi:type="dcterms:W3CDTF">2012-05-29T00:33:00Z</dcterms:modified>
  <cp:revision>3</cp:revision>
  <dc:subject/>
  <dc:title>咱们青年有担当</dc:title>
</cp:coreProperties>
</file>