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张丽莉学习  践行广东精神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吴运泉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日，在中国共产党广东省第十一次代表大会上，省委书记汪洋，代表十届省委向大会作了题为《坚持社会主义市场经济的改革方向，加快转型升级，建设幸福广东》的报告。该报告共有六章，长达</w:t>
      </w:r>
      <w:r>
        <w:rPr>
          <w:rFonts w:cs="新宋体" w:ascii="仿宋_GB2312" w:hAnsi="仿宋_GB2312"/>
          <w:szCs w:val="32"/>
        </w:rPr>
        <w:t>1.6</w:t>
      </w:r>
      <w:r>
        <w:rPr>
          <w:rFonts w:ascii="仿宋_GB2312" w:hAnsi="仿宋_GB2312" w:cs="新宋体"/>
          <w:szCs w:val="32"/>
        </w:rPr>
        <w:t>万多字。总结了过去五年工作，描绘了未来五年蓝图，动员全省人民为建设新广东而努力。在第五章“建设幸福广东”中，提到必须突出文化引领，大力弘扬岭南优秀文化，发挥优秀传统文化在民众生活和社会治理中的积极作用，大力宣传和实践“厚于德，诚于信，敏于行”的新时期广东精神。着力提升思想道德和科学文化素质，提高全面参与建设幸福广东的意识和能力。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，省委组织我省主要媒体发出通知：开展一项名为“践行广东精神大家谈有奖征文活动”，我们结合向张丽莉老师学习，积极参与此项活动，谈一谈学习汪洋书记报告的心得体会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厚于德是我国优良传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厚”与“薄”相对。“厚”有大、重、深、加深、优于、胜过、注重、敦厚、厚道等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种含义；“于”为介词，相当于“在”。“德”指道德、品德、行为、操守、善行、仁爱、仁政、恩惠、恩德、情意等之意。厚德，犹指大恩大德。 “厚于德”， 一般认为，典故出自“厚德载物”一词。《易经》里提到这个概念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谓“地势坤，君子以厚德载物”。这句话是说大地具有广阔厚重之美德，故能滋养承载宇宙之万物。《淮南子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宋体;SimSun" w:eastAsia="宋体;SimSun"/>
          <w:szCs w:val="32"/>
        </w:rPr>
        <w:t>氾</w:t>
      </w:r>
      <w:r>
        <w:rPr>
          <w:rFonts w:ascii="仿宋_GB2312" w:hAnsi="仿宋_GB2312" w:cs="仿宋_GB2312"/>
          <w:szCs w:val="32"/>
        </w:rPr>
        <w:t>论训》云：“故人有厚德，无问其小节。”老子《道德经》</w:t>
      </w:r>
      <w:r>
        <w:rPr>
          <w:rFonts w:cs="仿宋_GB2312" w:ascii="仿宋_GB2312" w:hAnsi="仿宋_GB2312"/>
          <w:szCs w:val="32"/>
        </w:rPr>
        <w:t>54</w:t>
      </w:r>
      <w:r>
        <w:rPr>
          <w:rFonts w:ascii="仿宋_GB2312" w:hAnsi="仿宋_GB2312" w:cs="仿宋_GB2312"/>
          <w:szCs w:val="32"/>
        </w:rPr>
        <w:t>章云：“修之于身，其德乃真；修之于家，其德乃余；修之于乡，其德乃长；修之于国，其德乃丰；修之于天下，其德乃普。”其大意是：把道德培养在个人身上，心灵就会变得纯真美丽，把道德培养于家中，家族就会五谷丰登年年有余；把道德培养于城乡，良好风气就会蔚然成风；把道德培养于国家，祖国就会繁荣昌盛国富民强；把道德培</w:t>
      </w:r>
      <w:r>
        <w:rPr>
          <w:rFonts w:ascii="仿宋_GB2312" w:hAnsi="仿宋_GB2312" w:cs="新宋体"/>
          <w:szCs w:val="32"/>
        </w:rPr>
        <w:t>养于天下，世界就会和平共处，环球同此凉热。对于新时期的广东来说，已经明确把人民幸福作为科学发展的重要目标。自强不息，厚德载物，建设幸福广东，当然会赢得全省</w:t>
      </w:r>
      <w:r>
        <w:rPr>
          <w:rFonts w:cs="新宋体" w:ascii="仿宋_GB2312" w:hAnsi="仿宋_GB2312"/>
          <w:szCs w:val="32"/>
        </w:rPr>
        <w:t>8000</w:t>
      </w:r>
      <w:r>
        <w:rPr>
          <w:rFonts w:ascii="仿宋_GB2312" w:hAnsi="仿宋_GB2312" w:cs="新宋体"/>
          <w:szCs w:val="32"/>
        </w:rPr>
        <w:t>万人民的拥护与践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践行广东精神的同时，我们建议与学习英雄结合起来，将会收到更好效果。张丽莉在危急关头，舍己救人，是大德所在，白衣天使已初步把她从死亡线上拽了回来，经受三次手术，体温已恢复正常，能用颤抖的纤手，给她的初三三班（现被命名为“丽莉班”）学生写信，鼓励她亲爱的小宝贝们加油。可以说这也是一种“厚德载福”吧。俗话说：为善者必有好报，此言不虚。张丽莉的母校哈尔滨师范大学党委授她为“最美女教师”；佳木斯市授她为“见义勇为英雄”；黑龙江省、全国妇联分别授她为“三八红旗手”；教育部授她为“全国优秀教师”；黑龙江省及中华总工会分别授她“五一劳动奖章”。这些都是她当之无愧的荣誉。当地还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举办《最美龙江人》张丽莉先进事迹展。展厅分为五部分：立志从教、放飞师爱、爱岗敬业、壮烈瞬间、崇高荣誉，参观者络绎不绝。全国各地相继开展学习活动，例如四川翠屏区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万学生三学张丽莉等。有党和政府关怀，有举国同胞相助（目前群众捐救助款</w:t>
      </w:r>
      <w:r>
        <w:rPr>
          <w:rFonts w:cs="新宋体" w:ascii="仿宋_GB2312" w:hAnsi="仿宋_GB2312"/>
          <w:szCs w:val="32"/>
        </w:rPr>
        <w:t>1200</w:t>
      </w:r>
      <w:r>
        <w:rPr>
          <w:rFonts w:ascii="仿宋_GB2312" w:hAnsi="仿宋_GB2312" w:cs="新宋体"/>
          <w:szCs w:val="32"/>
        </w:rPr>
        <w:t>多万元），有现代医学技术呵护，张丽莉是能够战胜死神的，我们遥祝她早日康复，重返她心爱的教育阵地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诚于信是良好道德规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诚：诚实，实在，真心实意之意。《中庸》认为“诚”这一精神实体能起到化生万物的作用。诚者自成也，诚者，物之终始，不诚则无物。唐代李翱将“诚”视为“圣人之性”，是至静至灵寂然不动之精神。北宋周敦颐认为，诚是至高无上的本体：“诚者，圣人之本，大哉乾元，万物资始，诚之源也”（《辞海》</w:t>
      </w:r>
      <w:r>
        <w:rPr>
          <w:rFonts w:cs="新宋体" w:ascii="仿宋_GB2312" w:hAnsi="仿宋_GB2312"/>
          <w:szCs w:val="32"/>
        </w:rPr>
        <w:t>269</w:t>
      </w:r>
      <w:r>
        <w:rPr>
          <w:rFonts w:ascii="仿宋_GB2312" w:hAnsi="仿宋_GB2312" w:cs="新宋体"/>
          <w:szCs w:val="32"/>
        </w:rPr>
        <w:t>页）。信：信任，诚实，不欺骗，不怀疑，靠得住之意。是中国传统道德规范主要内容之一。《孟子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尽心下》说，自身确实具有善良美德者可称之为“信”。在中华民族，千百年来，诚信永远是人们十分崇尚努力践行的美德，是公民赖于生存和彼此相处最牢固的底线与基础。古代思想家把诚信作为统一天下的国策之一。盛唐政治家魏徵把诚信赞誉为“国之大纲”，可见诚信对国家安危何等重要。英国哲学家培根，不仅为我们留下了“知识就是力量”的名言；他对诚信也有精彩论述：“一个人能做到诚实守信，就会有人信赖你，谁都愿意和你交朋友，世界上就再不会有人感到孤独了”。说得多么有哲理。按这种逻辑推理开去，一个家族诚信，邻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里就和睦；一个单位诚信，业绩能辉煌；一个省市诚信，人民必然幸福；一个国家诚信，国富民强，朋友遍天下。广东地处祖国南大门，是对外开放前沿阵地，更是经济重省，特别是广州深圳东莞等珠三角地区，对外对内商贸事业特别繁荣，广东“诚于信”精神，就是对现代市场经济理论的认同与坚守，是广东精神的新时代要求，是对传统道德规范的继承与发扬，是建立一个诚信、和谐、幸福广东不可或缺的基石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敏于行是雷厉风行做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敏：有智慧，灵活，努力，反应迅速之意。行：做事，办事，能干，足以表现品质的举止行为。“敏于行”，对应的就是“讷于言”，《论语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里仁》曰：“君子欲讷於言而敏於行”。这句也可精简为四个字：“讷言敏行”，译成现代国语就是：说话谨慎，一字千金，办事敏捷，雷厉风行；说得少，干得多，不讲大话，不讲空话，注重实际行动（参见《汉语大词典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普及本》上海，世纪出版集团</w:t>
      </w:r>
      <w:r>
        <w:rPr>
          <w:rFonts w:ascii="仿宋_GB2312" w:hAnsi="仿宋_GB2312" w:cs="宋体;SimSun" w:eastAsia="宋体;SimSun"/>
          <w:szCs w:val="32"/>
        </w:rPr>
        <w:t>–</w:t>
      </w:r>
      <w:r>
        <w:rPr>
          <w:rFonts w:ascii="仿宋_GB2312" w:hAnsi="仿宋_GB2312" w:cs="仿宋_GB2312"/>
          <w:szCs w:val="32"/>
        </w:rPr>
        <w:t>汉语大词典出版社，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，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版，</w:t>
      </w:r>
      <w:r>
        <w:rPr>
          <w:rFonts w:cs="仿宋_GB2312" w:ascii="仿宋_GB2312" w:hAnsi="仿宋_GB2312"/>
          <w:szCs w:val="32"/>
        </w:rPr>
        <w:t>372</w:t>
      </w:r>
      <w:r>
        <w:rPr>
          <w:rFonts w:ascii="仿宋_GB2312" w:hAnsi="仿宋_GB2312" w:cs="仿宋_GB2312"/>
          <w:szCs w:val="32"/>
        </w:rPr>
        <w:t>页）。在新时期广东精神语境表述中，“敏于行“三个字最为精辟，极其传神，特别符合老广雷厉风行的性格习惯。有学者曾经说：“两千年看西安，五百年看北京，一百年看上海”（参见熊月之著《上海的崛起与上海历史研究》转引自</w:t>
      </w:r>
      <w:r>
        <w:rPr>
          <w:rFonts w:ascii="仿宋_GB2312" w:hAnsi="仿宋_GB2312" w:cs="新宋体"/>
          <w:szCs w:val="32"/>
        </w:rPr>
        <w:t>施宣圆主编《中华学林名家文萃》，上海，文汇出版社，</w:t>
      </w: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版，</w:t>
      </w:r>
      <w:r>
        <w:rPr>
          <w:rFonts w:cs="新宋体" w:ascii="仿宋_GB2312" w:hAnsi="仿宋_GB2312"/>
          <w:szCs w:val="32"/>
        </w:rPr>
        <w:t>39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94</w:t>
      </w:r>
      <w:r>
        <w:rPr>
          <w:rFonts w:ascii="仿宋_GB2312" w:hAnsi="仿宋_GB2312" w:cs="新宋体"/>
          <w:szCs w:val="32"/>
        </w:rPr>
        <w:t>页）。在这里，我们能否补充一句：“三十年看广东”呢？的确，邓公南巡，春风拂面，改革开放，一日千里，是众所周知，举世瞩目的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广东人就像深圳那头“垦荒牛”，浑身都是劲，敢为天下先，摸着石头过河，负披荆斩棘的使命，走一条从无人走过的开拓之路，靠的就是敏于行，就是苦干加巧干。三十年间，经济腾飞，社会巨变，奇迹屡创，业绩辉煌。终于，干成了全国最富省份之一，干成了首善之区。广东已经有实力有财力办大事，取得了党中央国务院的高度信任。近年，我国举办震撼世界的三大盛事：奥运会、亚运会、世博会。广东不辱使命，成功完成了其中一项《亚运工程》，而且被世界公认，办得十分出色。当然，只注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年可能有点局限，南粤大地，人杰地灵，历史厚重。唐代出过清廉大臣兼诗人张九龄（</w:t>
      </w:r>
      <w:r>
        <w:rPr>
          <w:rFonts w:cs="新宋体" w:ascii="仿宋_GB2312" w:hAnsi="仿宋_GB2312"/>
          <w:szCs w:val="32"/>
        </w:rPr>
        <w:t>678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740</w:t>
      </w:r>
      <w:r>
        <w:rPr>
          <w:rFonts w:ascii="仿宋_GB2312" w:hAnsi="仿宋_GB2312" w:cs="新宋体"/>
          <w:szCs w:val="32"/>
        </w:rPr>
        <w:t>）；清末政治家林则徐（</w:t>
      </w:r>
      <w:r>
        <w:rPr>
          <w:rFonts w:cs="新宋体" w:ascii="仿宋_GB2312" w:hAnsi="仿宋_GB2312"/>
          <w:szCs w:val="32"/>
        </w:rPr>
        <w:t>178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850</w:t>
      </w:r>
      <w:r>
        <w:rPr>
          <w:rFonts w:ascii="仿宋_GB2312" w:hAnsi="仿宋_GB2312" w:cs="新宋体"/>
          <w:szCs w:val="32"/>
        </w:rPr>
        <w:t>）在我省虎门销毁鸦片烟；中山出了位倡导“天下为公”的伟大民主革命家孙逸仙先生（</w:t>
      </w:r>
      <w:r>
        <w:rPr>
          <w:rFonts w:cs="新宋体" w:ascii="仿宋_GB2312" w:hAnsi="仿宋_GB2312"/>
          <w:szCs w:val="32"/>
        </w:rPr>
        <w:t>1866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925</w:t>
      </w:r>
      <w:r>
        <w:rPr>
          <w:rFonts w:ascii="仿宋_GB2312" w:hAnsi="仿宋_GB2312" w:cs="新宋体"/>
          <w:szCs w:val="32"/>
        </w:rPr>
        <w:t>）；近代培育出维新派领袖人物康有为（</w:t>
      </w:r>
      <w:r>
        <w:rPr>
          <w:rFonts w:cs="新宋体" w:ascii="仿宋_GB2312" w:hAnsi="仿宋_GB2312"/>
          <w:szCs w:val="32"/>
        </w:rPr>
        <w:t>1858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927</w:t>
      </w:r>
      <w:r>
        <w:rPr>
          <w:rFonts w:ascii="仿宋_GB2312" w:hAnsi="仿宋_GB2312" w:cs="新宋体"/>
          <w:szCs w:val="32"/>
        </w:rPr>
        <w:t>）、梁启超（</w:t>
      </w:r>
      <w:r>
        <w:rPr>
          <w:rFonts w:cs="新宋体" w:ascii="仿宋_GB2312" w:hAnsi="仿宋_GB2312"/>
          <w:szCs w:val="32"/>
        </w:rPr>
        <w:t>187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929</w:t>
      </w:r>
      <w:r>
        <w:rPr>
          <w:rFonts w:ascii="仿宋_GB2312" w:hAnsi="仿宋_GB2312" w:cs="新宋体"/>
          <w:szCs w:val="32"/>
        </w:rPr>
        <w:t>）等有识之士；省府穗城，两千年名都，是大美之地，具有形之美、道之美、德之美的地理优势和岭南学术文脉；云山巍峨，珠水浩荡，伶仃洋波光粼粼，世代哺育南粤儿女；南越王墓、黄埔军校、中山纪念堂，大元师府、农民运动讲习所等名胜古迹令人流连忘返；还有誉满天下的广交会（琶洲展馆）……这些都是广东人值得骄傲的传家之宝，都是敏于行的历史见证之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响应党中央、教育部、中华总工会号召，用学习英雄的热情，宣传践行新广东精神，我们的生活会更美好，幸福指数会进一步提高。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 w:val="28"/>
          <w:szCs w:val="28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5:00Z</dcterms:created>
  <dc:creator>new</dc:creator>
  <dc:description/>
  <cp:keywords/>
  <dc:language>en-US</dc:language>
  <cp:lastModifiedBy>new</cp:lastModifiedBy>
  <dcterms:modified xsi:type="dcterms:W3CDTF">2012-06-04T09:44:00Z</dcterms:modified>
  <cp:revision>9</cp:revision>
  <dc:subject/>
  <dc:title>学习张丽莉迎接十八大</dc:title>
</cp:coreProperties>
</file>