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网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月亮代表我的心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写给大一新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林诗蓉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几天校园里各个角落窜满了他们的身影：衣着朴素，面容青涩，举止略带拘谨，清澈的大眼睛虽带有迷茫却掩不住满溢的好奇和热情。在饭堂里，在宿舍楼下，在操场上，这样的身影像小星星般散发光芒，总在不经意时吸引着我的目光停驻。他们的身上自然而然地散发着一股朝气和活力。他们有着一个共同的名字：大一新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又是一年新生报道时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知不觉之际时间似水流淌，上一秒还沉浸在过去一年美好的大学生活中，一眨眼却到了迎新的时候。怀着对新生的满腔关怀，我报名参加了第一临床医学院的迎新活动，成为一名“月亮带领人”，去走访新生“星星”们的宿舍，与她们谈天说地，解疑答惑。</w:t>
      </w:r>
      <w:r>
        <w:rPr>
          <w:rFonts w:ascii="仿宋_GB2312" w:hAnsi="仿宋_GB2312"/>
        </w:rPr>
        <w:t>D703</w:t>
      </w:r>
      <w:r>
        <w:rPr>
          <w:rFonts w:ascii="仿宋_GB2312" w:hAnsi="仿宋_GB2312"/>
        </w:rPr>
        <w:t>宿舍由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个性迥异的师妹组成，她们或娇俏活泼，或安静有礼，但无一例外都对大学生活充满了好奇和期待。带领她们参观学校熟悉环境时，看着她们一双大眼睛四处流转，听着她们一个个令人应接不暇的问题，心中不可抑止地涌起一股莫名的熟悉感：是了，她们多么像当初的我们！一样初来乍到，一样怀揣着一颗茫然而兴奋的心，来到广中医，成为广中医人！只不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过经历了一年的大学历练，我们逐渐褪去青涩，蜕变得成熟甚至世故。时间带给我们心灵成长的同时，也向我们索要了青春的代价。如今看着面前的她们，就仿佛看到了当初的我们，却多么羡慕她们未掺有杂质的青涩和活力。她们真的就像一颗颗小小的星星，傻傻地燃烧着青春激情，未来的天空风云变幻不可预测，但星星们却已发散着微微荧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身为大二的师姐，总觉得应对这些初生牛犊说些什么。大学也许就像你们期待中那样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绿叶成荫的美丽校园，自由开放的学习氛围，缤纷多彩的社团活动，大展身手的组织部门工作；但大学也许并不如你们想象中那样自由，还是有安排紧凑的课程、老师的点名提问、繁忙的临考复习、复杂的人际关系。这些都可能让你们不适应，甚至疲于应付。在多年的应试教育下，大学或许是你们挣扎于题海之际的美好愿景，是老师家长口中的自由殿堂，但事实显然没想象中美好。但无论如何请相信，你们经历高考背水一战而走进的大学，是一片新的天空，任你们遨游，小星星总有一天会缀满夜空，闪闪发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总对这些新广中医人充满了期待。期待那军歌嘹亮的军训，期待那锋芒初露的部门招新，期待那一张张年轻的脸庞将校园平添几抹活力色彩。而我多么荣幸成为星星们的“月亮”，我希望自己不流于形式，只停留在为新生解疑答惑的层面上，衷心地想为这些迷茫困惑的孩子们指引一个心灵方向。像天际那轮月儿，幽幽地将荧光轻泄，晕染出温暖的色调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月亮代表我的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仅以此文，献给大一的师弟师妹们，祝你们开学愉快！也希望众多“月亮”们一起行动起来，给予“星星”们真诚的关怀！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"/>
    <w:basedOn w:val="Heading1"/>
    <w:qFormat/>
    <w:pPr>
      <w:numPr>
        <w:ilvl w:val="0"/>
        <w:numId w:val="0"/>
      </w:numPr>
      <w:outlineLvl w:val="9"/>
    </w:pPr>
    <w:rPr>
      <w:kern w:val="0"/>
    </w:rPr>
  </w:style>
  <w:style w:type="paragraph" w:styleId="Style14">
    <w:name w:val="节"/>
    <w:basedOn w:val="Heading2"/>
    <w:qFormat/>
    <w:pPr>
      <w:numPr>
        <w:ilvl w:val="0"/>
        <w:numId w:val="0"/>
      </w:numPr>
      <w:outlineLvl w:val="9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55:00Z</dcterms:created>
  <dc:creator>g460</dc:creator>
  <dc:description/>
  <cp:keywords/>
  <dc:language>en-US</dc:language>
  <cp:lastModifiedBy>USER</cp:lastModifiedBy>
  <dcterms:modified xsi:type="dcterms:W3CDTF">2011-09-21T01:55:00Z</dcterms:modified>
  <cp:revision>2</cp:revision>
  <dc:subject/>
  <dc:title>月亮代表我的心——写给大一新生</dc:title>
</cp:coreProperties>
</file>