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些路必须走过才明了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钟秋婷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</w:t>
      </w:r>
    </w:p>
    <w:p>
      <w:pPr>
        <w:pStyle w:val="Normal"/>
        <w:ind w:firstLine="632"/>
        <w:rPr>
          <w:rFonts w:ascii="楷体_GB2312" w:hAnsi="楷体_GB2312" w:eastAsia="楷体_GB2312" w:cs="黑体;SimHei"/>
        </w:rPr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cs="黑体;SimHei" w:eastAsia="楷体_GB2312"/>
        </w:rPr>
        <w:t>有句话是这样的，早知如此，何必当初。看了这篇文章，我才知道这句话有些时候并不适用。因为你不亲自去做一些事情，你不会知道会有什么结果，就算结果并不如人意，但是你亲自经历过，也就不会留下太多遗憾。</w:t>
      </w:r>
    </w:p>
    <w:p>
      <w:pPr>
        <w:pStyle w:val="Normal"/>
        <w:ind w:firstLine="632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629275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个古老的笑话：一个人有些饥饿，买了几个烧饼，把第一个吃掉后没有一点感觉，吃了第二个后还是觉得饿，就这样，直到他吃完第七个，才感觉饱了。于是他拍了拍肚子，深有感触地说：“要知道吃这个烧饼能饱，我就不吃前六个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任何事物的发展变化都需要历经一个过程，雄鹰历经艰苦练习，才能展翅翱翔；树木历经四季轮回，才能长成参天大树</w:t>
      </w:r>
      <w:r>
        <w:rPr/>
        <w:t>;</w:t>
      </w:r>
      <w:r>
        <w:rPr/>
        <w:t>海蚌历经砂石的磨砺，才能生出美丽的珍珠</w:t>
      </w:r>
      <w:r>
        <w:rPr/>
        <w:t>;</w:t>
      </w:r>
      <w:r>
        <w:rPr/>
        <w:t>黄河流转了九百九十九道弯，才有了九曲回肠的壮阔画面。如果我们不付出就得到结果，那么我们的人生必将失去很多色彩。况且世界上哪有那么多立竿见影的好事？总得走一些路，让我们恰好在走路的过程中，积淀丰厚的哲思，走向成功的终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得小时候，看到火苗闪耀，总是蹒跚着走向前，想要伸手去抓，而这时总会被大人看见，旋即一声高喊：“别碰，小心烧了你！”恐怖的口气足以把我们吓得缩回手去。接着大人一边描述火的凶残程度，一边把我们拖走，而我们的脑子里却时时惦记着火苗那摇曳多姿的可爱模样。直到有一天，我们终于背着大人亲手触碰了火苗，一种火烧火燎的痛感袭来，这回总算相信火苗确实如大人们所说的那样骇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还有一个故事：一只年轻的小鸟，想飞过大山去看风景，大鸟知道后，劝它道：“这山太高，你飞不过去！”小鸟听了，并没有停止飞翔，而是继续向上飞。它又累又饿，却不肯停歇，直到气力耗尽，再向上看，仍旧是一眼望不到头的山巅，最后无奈飞回巢穴。第二天，它痴心不改，再次向上飞，依然没能看到山顶。第三天，第四天……直到它老得再也飞不动，只能停留枝头，望着高耸入云的山顶，想象着山外的景色。这天，一只小鸟经过，它问小鸟去干什么？小鸟说：“我要飞过大山去看风景！”它笑着说：“这山太高，你飞不过去！”小鸟听了，头也不回，继续向上飞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些时候，我们用毕生行动获得了一些感悟，想要用这些肺腑之言来警示别人，以避免他们重复前人走过的弯路。我们的初衷无可非议，然而大部分人却并不买账，因为这些对你而言是经验，但对他们来说，有些路，必须亲自走过才明了。“梨子究竟什么味道，只有亲自品尝后才能知道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/>
        </w:rPr>
        <w:t>有人曾想过发明一种芯片，将所有知识汇集在芯片里，然后植入人脑，需要什么知识只需搜索即可，这样，人们就不用再学那么多枯燥的知识了。我不知道这些人想过没有，直接将芯片植入人脑之后，人和机器还有什么两样？在学习中获得的成就感和快乐感又从何而来呢？况且前人的知识和经验都那么可靠吗？</w:t>
      </w:r>
      <w:r>
        <w:rPr>
          <w:rFonts w:ascii="仿宋_GB2312" w:hAnsi="仿宋_GB2312"/>
        </w:rPr>
        <w:t>1963</w:t>
      </w:r>
      <w:r>
        <w:rPr>
          <w:rFonts w:ascii="仿宋_GB2312" w:hAnsi="仿宋_GB2312"/>
        </w:rPr>
        <w:t>年，坦桑尼亚中学生埃拉斯托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姆佩巴将热牛奶放进冰箱，发现“在低温环境中，热水比冷水结冰快”这一现象，不就否定了人们以往根深蒂固的“冷水比热水结冰快”的错误经验吗？由此，对于后面的那只小鸟，凭着对大山外的好奇，它想出各种办法，终于飞出大山看到了别样的风景也不是没有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每个人总要从懵懂到明理，一步一步迂回地走过来，而这一步一步走来的过程，正是我们探索世界的过程。大人们以为直接告诉孩子火苗会伤人，孩子就可以绕过火苗而直接得到经验。可是孩子如果没有一次被火烧的经历，他就永远不能感受到那种被灼伤的痛。就像吃烧饼，如果没有前六个垫底，怎么会在吃第七个之后感觉到饱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长不可能一蹴而就，人生之路本就是由一个个蜿蜒曲折的道路连接而成，只有在这样弯弯曲曲逶迤着通向远方的道路上行走，我们才能欣赏路旁的旖旎风光，收获千般美景万种风情，留下无尽的回味与展望。很难想象，为了直达山顶，顺着索道直升上去，省略了登山的全部过程后，你还能兴致勃勃地描述出哪里的风景最迷人吗？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励志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，作者：高宗飘逸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new</dc:creator>
  <dc:description/>
  <cp:keywords/>
  <dc:language>en-US</dc:language>
  <cp:lastModifiedBy>User</cp:lastModifiedBy>
  <dcterms:modified xsi:type="dcterms:W3CDTF">2016-11-28T14:23:00Z</dcterms:modified>
  <cp:revision>3</cp:revision>
  <dc:subject/>
  <dc:title>【如正式引用，须自行核实】</dc:title>
</cp:coreProperties>
</file>