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着梦想去远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素萍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意中在微博上看到这样一段话，“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读大学，问你理想是什么，你说是环游世界；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岁读完大学，你说找了工作以后再去；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岁工作稳定，你说买了房再说；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有车有房，你说等结婚了再带老婆一起去；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有了小孩，你说小孩大一点再去；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孩子大了，你说养好了老人再去；最后，你哪儿也没去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多少人怀揣着梦想，渴望踏上征程。可又有几人真正地踏上了梦想的旅程？往往到了最后哪儿都没去，梦想早已褪去原本的颜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总是不知疲倦地表达内心对远行、对流浪、对梦想、对一切心爱之事物的向往与膜拜。但矛盾的是他们总是光说不做。无数的借口，无数的理由，数不清的意外与无奈。最终，梦想只是说说而已，梦想始终只是空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少渴望远行的人们因为时间、金钱、工作等“意外与无奈”一再的拖延计划，甚至直到生命的最后一刻都没有朝目的地迈出一步。青春与热情就这样流逝，难觅踪影。蓦然回首才发现走过的路没有一条是通往心中向往的地方。人生到最后只剩遗憾，梦想已不知为何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心中有梦就应该去实现。朝梦想前进并没有那么难。为何要让种种“无奈”阻挡你前进的脚步呢？为何总是让无数的“现在不能”来遮挡梦想的光芒呢？想要远行？仔细拟好计划，定下目标，努力攒好旅程所需。计划的时间一到，背起行囊，登上火车，梦想之旅就这么简单。心中有一个伟大的梦？努力完善自己，不断汲取实现梦想所需的知识，坚持不懈，一步一步踏实地往前迈，终有一天你会攀上梦想之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是由大大小小数不清的事物组成，我们不能兼顾所有。不要忘记，梦想才是你生活的主线。不要为了路边的小花离开正确的轨道，不要因为荆棘的阻挡就踌躇不前。梦想之路一直都在，然白驹过隙，光阴不会因你的停留而停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太多顾虑，无非庸人自扰。有梦想就要去实现。带着梦想去远行，不要到最后才发现，你哪儿都没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9:00Z</dcterms:created>
  <dc:creator>new</dc:creator>
  <dc:description/>
  <cp:keywords/>
  <dc:language>en-US</dc:language>
  <cp:lastModifiedBy>WinXP</cp:lastModifiedBy>
  <dcterms:modified xsi:type="dcterms:W3CDTF">2013-04-02T16:13:00Z</dcterms:modified>
  <cp:revision>3</cp:revision>
  <dc:subject/>
  <dc:title>【如正式引用，须自行核实】</dc:title>
</cp:coreProperties>
</file>