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像《背影》般触动心灵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读《目送》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谭美银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朱自清笔下父亲的背影曾感动了一代中国人。那种无以言尽的亲情，触动着每个人的心灵。龙应台的《目送》也是将人世间难以言传的情感写到了极致。《目送》有数十篇散文，写父亲的逝世、母亲的年老、儿子的分离、朋友的牵</w:t>
      </w:r>
      <w:r>
        <w:rPr>
          <w:rFonts w:ascii="仿宋_GB2312" w:hAnsi="仿宋_GB2312" w:cs="宋体;SimSun" w:eastAsia="宋体;SimSun"/>
        </w:rPr>
        <w:t>掛</w:t>
      </w:r>
      <w:r>
        <w:rPr>
          <w:rFonts w:ascii="仿宋_GB2312" w:hAnsi="仿宋_GB2312" w:cs="仿宋_GB2312"/>
        </w:rPr>
        <w:t>、兄弟姐妹的携手共行，写失败和脆弱、写失落和放手。而当中三代间的亲情，特别是她记下自己如何送别父亲走完生命最后一程，读完让人热泪盈眶，这何尝又不是像《背影》般触动心灵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作为一位母亲，面对孩子的成长是一种怎么样的感觉？龙应台写尽了五味陈杂。儿子的成长就慢慢地从上学第一天“小小的手，圈在爸爸、妈妈的手心里</w:t>
      </w:r>
      <w:r>
        <w:rPr>
          <w:rFonts w:ascii="仿宋_GB2312" w:hAnsi="仿宋_GB2312" w:cs="仿宋_GB2312"/>
        </w:rPr>
        <w:t>，怯</w:t>
      </w:r>
      <w:r>
        <w:rPr>
          <w:rFonts w:ascii="仿宋_GB2312" w:hAnsi="仿宋_GB2312"/>
        </w:rPr>
        <w:t>怯的眼神，打量着周遭”的依赖，慢慢过渡到十六岁少年“勉强忍受母亲拥抱的亲情”，再到上大学时的“不愿意搭母亲的车”。这样的成长过程，哪个儿女不曾有过？你我都有。可我们很少会想到，这样的失落与无奈那位母亲不曾有过？有时候，父母在目送儿女走向成熟，一点一点与自己拉开距离，心里不也会有些许的失落与无奈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兄弟姐妹之间是一种什么样的情感？龙应台写尽了骨肉深情。忙碌的生活中，他们抽出时间漫无目的地一起行走，龙应台说“我心疼他们眼神中不经意流露的风霜”。如此默默深情，只有来自于同根生的兄弟。虽然在人生的路上，大多时候自己的路还是自己走，但是彼此都能从彼此的容颜里看得见当初，这就是骨肉相连。于是龙应台告诉我们：兄弟，不是永不交叉的铁轨，倒像同一株雨树上的枝叶，虽然隔开三十尺，但是同树同根，日开夜</w:t>
      </w:r>
      <w:r>
        <w:rPr>
          <w:rFonts w:ascii="仿宋_GB2312" w:hAnsi="仿宋_GB2312" w:cs="宋体;SimSun" w:eastAsia="宋体;SimSun"/>
        </w:rPr>
        <w:t>闔</w:t>
      </w:r>
      <w:r>
        <w:rPr>
          <w:rFonts w:ascii="仿宋_GB2312" w:hAnsi="仿宋_GB2312" w:cs="仿宋_GB2312"/>
        </w:rPr>
        <w:t>，看同一场雨直直落地，与树雨共老，挺好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作为一位女儿，面对母亲的衰老又是一种怎么样的感觉？龙应台在面对日渐老去的母亲时，仿佛在呵护柔弱的婴儿，那般的温柔细心。她知道“妈妈是那个搭了时光机器来到这</w:t>
      </w:r>
      <w:r>
        <w:rPr>
          <w:rFonts w:ascii="仿宋_GB2312" w:hAnsi="仿宋_GB2312" w:cs="宋体;SimSun" w:eastAsia="宋体;SimSun"/>
        </w:rPr>
        <w:t>裡</w:t>
      </w:r>
      <w:r>
        <w:rPr>
          <w:rFonts w:ascii="仿宋_GB2312" w:hAnsi="仿宋_GB2312" w:cs="仿宋_GB2312"/>
        </w:rPr>
        <w:t>，却再也找不到归程的旅人”，她明白“妈妈想要一个家，不是一个空间，而是一段时光。”她很清楚，她年迈衰老甚至开始神志不清的妈妈想要的</w:t>
      </w:r>
      <w:r>
        <w:rPr>
          <w:rFonts w:ascii="仿宋_GB2312" w:hAnsi="仿宋_GB2312"/>
        </w:rPr>
        <w:t>，只是那样平淡而幸福的时光，在那段时光里，凝聚着她一生丰盛的记忆，她的爱情，她的家人，她全部的留恋……这样的语言怎能不让我们动容，怎能不让我们对渐渐老去的祖辈、父辈对往事的遍遍唠叨多一份酸涩的理解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龙应台说：我慢慢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或许，下一辈长大了，总有一天会离开你的视线，上一辈变老了，也有一天会离开你的世界。在人生中，我们目送别人的背影，同时，我们也成为别人目送的背影。如此的生命不就像一场接力赛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千溺水的浪涛都入睡了，血液里一声轻唤，惊醒了澎湃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7060</wp:posOffset>
              </wp:positionH>
              <wp:positionV relativeFrom="paragraph">
                <wp:posOffset>-134620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-10.6pt;mso-position-vertical-relative:text;margin-left:44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1:14:00Z</dcterms:created>
  <dc:creator>new</dc:creator>
  <dc:description/>
  <cp:keywords/>
  <dc:language>en-US</dc:language>
  <cp:lastModifiedBy>new</cp:lastModifiedBy>
  <dcterms:modified xsi:type="dcterms:W3CDTF">2013-03-13T14:14:00Z</dcterms:modified>
  <cp:revision>4</cp:revision>
  <dc:subject/>
  <dc:title/>
</cp:coreProperties>
</file>