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Heading2"/>
        <w:widowControl/>
        <w:spacing w:lineRule="atLeast" w:line="21" w:before="0" w:after="75"/>
        <w:jc w:val="center"/>
        <w:rPr>
          <w:rFonts w:ascii="新宋体" w:hAnsi="新宋体" w:eastAsia="新宋体" w:cs="新宋体"/>
          <w:b w:val="false"/>
          <w:b w:val="false"/>
          <w:sz w:val="44"/>
          <w:szCs w:val="44"/>
        </w:rPr>
      </w:pPr>
      <w:r>
        <w:rPr>
          <w:rFonts w:ascii="新宋体" w:hAnsi="新宋体" w:cs="新宋体" w:eastAsia="新宋体"/>
          <w:b w:val="false"/>
          <w:sz w:val="44"/>
          <w:szCs w:val="44"/>
        </w:rPr>
        <w:t>谈钱不一定伤感情，但一定见人品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一静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以前听过这样一句话：和朋友之间礼尚往来但切莫有金钱瓜葛。我一直深谙这个道理并且觉得十分妥当。要知道，没有任何人应该借钱给我们。所以我们应该明白，那些自己不赚钱，而去问别人要钱，并且觉得别人给他钱理所当然的人，才是这个世界上最糟糕的人。</w:t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 w:cs="新宋体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0220" cy="428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不久，一位多年没联系的大学同学，突然打电话来找我借钱。说是想把农村老家的房子装修一下，但自己还差点钱。在我答应借钱之后，他连声道谢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着，他开始在我面前数落起，那些没有借钱给他的人。他愤愤地说：“有的人听到我提借钱两个字，就马上把电话给挂了。对这样的人，以前的交情算是完了。”听完他这一番话，我觉得十分滑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前只听过《羊皮卷》上的一句话：“借钱给朋友，将以失去友情作为利息。”万没想到在如今这个荒诞事年年有的年头，向人借钱，居然也成了毁掉交情的便捷法门。向人借钱，别人不借给你，可能把交情毁掉；别人爽快地把钱借给你，同样也可能毁掉交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朋友小戴急着想要买车，但是奈何存款不够。于是，他就向另一位朋友小李提出借一万块钱。他两人向来关系亲密，互相视为知己。小李当然二话没说，当天就把一万块钱打到小戴的支付宝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然而两个月后，小李就开始催小戴还钱。然后他二人大吵了一架，关系降到了冰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虽然小戴最终把钱还上了，但他们之间关系的裂痕却再也无法弥补了。从此，他们成为了陌路人。这剧情转折得莫名其妙，让不少朋友都摸不着头脑。小李当然不是吝啬的人，也不是为了一万块钱会随便和好朋友闹翻的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，小李跟我道出了事情的真相。原来，作为小戴知己的小李，对小戴的工资收入情况了解得一清二楚。他知道小戴收入不错，甚至比自己要高得多。他原以为小戴既然开口借钱，肯定特别急需这笔钱，所以才同意借钱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可后来他发现，借完钱后的小戴，活得甚是潇洒。小戴经常带着女友四处吃喝玩乐，买的也都是高档货，还拍下来往朋友圈里大晒特晒。而小李向来节俭，那一万块钱都是他省吃俭用存下来的。他自己漂泊在大城市，没车没房，又是穷光蛋，又是单身狗。小李心里越琢磨越觉得不是滋味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小李说：“老子借钱给你，不是让你过得比老子还潇洒的！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李的话，说得确实话糙理不糙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常言说的好：“救急不救穷。”对于借钱的人来说，当然也应当“借急不借穷”。家人突然得了重病，急需钱做手术，不然随时会有生命危险，这种人命关天的大事，去问人借钱，自然并无不妥之处。然而，你说你要急着装修房子，想要急着买车，这些事对你来说可能确实很急，但对其他人来说，这都属于改善你个人生活的范畴。房子先留着不装，房子并不会垮掉；车子先留着不买，汽车公司不会倒闭。朋友并没有义务拿他的钱，来帮助你改善自己的生活。交情再好，也同样是这个道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海明威曾说：“借钱是乞讨的开始。”实际上，借钱就是还得还钱的乞讨，而且大多数时候，还并没有这种乞讨的必要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国著名哲学家、作家艾茵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兰德，以提倡“理性的自私”而闻名。有一次，她的外甥女想要买衣服，但缺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美元钱。于是想到了向她借钱。外甥女尚未从学校毕业，还没能力用自己的双手挣钱，所以兰德同意借钱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笔钱，对于兰德来说是小意思。但她却十分“吝啬地”写了一封信给外甥女，要和她约定好还款的时间，要求她毕业之后能挣钱了，就要立马还钱。她明确告诉外甥女，如果到约定的时间还不还钱，她不会接受任何借口，会直接将外甥女视为一个烂人，并和她断绝联系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艾茵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兰德还说：“我认为那些自己不赚钱，而去问别人要钱，并且觉得别人给他钱理所当然的人，是这个世界上最糟糕的人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关系再好，交情再深，只要你还有能力挣钱，就没有人应该借给你钱。他们从来不欠你的钱。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莎士比亚曾经告诫过：“不要向别人借钱，借进来会让你忘了勤勉。”</w:t>
      </w:r>
    </w:p>
    <w:p>
      <w:pPr>
        <w:pStyle w:val="Normal"/>
        <w:ind w:firstLine="63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真的以为，只要你开口借钱，朋友们借给你都是理所当然吗？当你准备去向朋友借钱的时候，请扪心问问自己，你真的非常急需这笔钱吗？没有了这笔钱，你的人生就会变得很悲惨吗？还是你只是想提前好好享受一下生活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如果是用着别人辛苦挣来的血汗钱，提前享受你尚还不配拥有的生活，良心过得去吗？真正有良心、有理智的人，从来不会靠借别人的钱，来满足自己的私欲，而更愿意以自己的奋斗，来改善自身的生活。</w:t>
      </w:r>
    </w:p>
    <w:p>
      <w:pPr>
        <w:pStyle w:val="Normal"/>
        <w:ind w:firstLine="474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公众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财经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企业思维营销战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，原注来源：本文摘自《百度文库》，图文综合自网络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Bdsmore">
    <w:name w:val="bds_more"/>
    <w:basedOn w:val="Style12"/>
    <w:qFormat/>
    <w:rPr/>
  </w:style>
  <w:style w:type="character" w:styleId="PageNumber">
    <w:name w:val="Page Number"/>
    <w:basedOn w:val="Style12"/>
    <w:rPr/>
  </w:style>
  <w:style w:type="character" w:styleId="Bdsnopic">
    <w:name w:val="bds_nopic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Bdsnopic1">
    <w:name w:val="bds_nopic1"/>
    <w:basedOn w:val="Style12"/>
    <w:qFormat/>
    <w:rPr/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Emphasis">
    <w:name w:val="Emphasis"/>
    <w:basedOn w:val="Style12"/>
    <w:qFormat/>
    <w:rPr>
      <w:i/>
    </w:rPr>
  </w:style>
  <w:style w:type="character" w:styleId="Bdsmore2">
    <w:name w:val="bds_more2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Bdsnopic2">
    <w:name w:val="bds_nopic2"/>
    <w:basedOn w:val="Style12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Firstchild">
    <w:name w:val="first-chi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7-03-21T14:5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