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本栏点评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做自己情绪的主人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cs="仿宋_GB2312" w:ascii="仿宋_GB2312" w:hAnsi="仿宋_GB2312"/>
        </w:rPr>
        <w:t>——</w:t>
      </w:r>
      <w:r>
        <w:rPr/>
        <w:t>《如何拆除自己的情绪地雷》读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邱建华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学校关工网站“健康人生</w:t>
      </w:r>
      <w:r>
        <w:rPr>
          <w:rFonts w:ascii="仿宋_GB2312" w:hAnsi="仿宋_GB2312"/>
        </w:rPr>
        <w:t>·</w:t>
      </w:r>
      <w:r>
        <w:rPr/>
        <w:t>心理健康”栏目“心理点滴”系列刊发二院欧阳秋伟推荐的《如何拆除自己的情绪地雷》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/>
        <w:t>），读完后我猛然发现自己自从这学期以来，情绪似乎周期性的失控，给我的生活学习带来了很大的影响。我要控制情绪，做自己情绪的主人。</w:t>
      </w:r>
    </w:p>
    <w:p>
      <w:pPr>
        <w:pStyle w:val="Normal"/>
        <w:ind w:firstLine="632"/>
        <w:rPr/>
      </w:pPr>
      <w:r>
        <w:rPr/>
        <w:t>一直以来，我都认同过自己的生活让别人说去吧，说的不好听点就是人不犯我我不犯人。可是，我不会掩饰自己厌恶情绪和态度，给自己也给别人带来烦恼。我自己也知道这样做不好，可是，就像文章里的那个主管一样，我就是控制不了自己。我仔细地读完这篇文章，思考自己的“情绪地雷区”。</w:t>
      </w:r>
    </w:p>
    <w:p>
      <w:pPr>
        <w:pStyle w:val="Normal"/>
        <w:ind w:firstLine="632"/>
        <w:rPr/>
      </w:pPr>
      <w:r>
        <w:rPr/>
        <w:t>我不太清楚自己讨厌什么，但我明白自己喜欢什么。我喜欢谦虚、诚恳、负责、无私、诚实和守时各种价值观。我认为谦虚很重要，所以我不喜欢骄傲，连带着讨厌爱炫耀的人；厚实诚恳是父母亲待人接物的态度，我也深信不疑；负责一直都是自己的原则之一……由此，可以看出我的“情绪地雷区”，我反感甚至会讨厌一切骄傲自大、虚伪和欺骗的品质，连带着讨厌某个人。</w:t>
      </w:r>
    </w:p>
    <w:p>
      <w:pPr>
        <w:pStyle w:val="Normal"/>
        <w:ind w:firstLine="632"/>
        <w:rPr/>
      </w:pPr>
      <w:r>
        <w:rPr/>
        <w:t>到现在，我才发现为什么自己仅能和少数几个朋友特别聊得来了。在与我的日常相处中，我会自然而然地表现出对某人某事的厌恶情绪，虽然朋友不说，但心里肯定明镜似的。跟我相处的时间里，我就像文章里写的那样，</w:t>
      </w:r>
      <w:r>
        <w:rPr>
          <w:rFonts w:ascii="仿宋_GB2312" w:hAnsi="仿宋_GB2312"/>
        </w:rPr>
        <w:t>每当这些特殊的情境发生时，我就会启动自己的固定的情绪反应，就如同计算机设定好的程序，很自然地就发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些情绪反应，会严重干扰我的日常生活和学习，我要及早摆脱它们。情绪的表露，一般都可以从人的表情里看出。我想我就是那种把所有的情绪都写在脸上的那种人吧。比如厌恶这种负面情绪经常出现在我的脸上。为此，我要</w:t>
      </w:r>
      <w:r>
        <w:rPr>
          <w:szCs w:val="21"/>
        </w:rPr>
        <w:t>管住自己的表情。即使是对方真的让你我内心产生了厌恶的感觉，只要我能保持嘴唇的形态不变，并尽量把眼睛保持松弛，不皱眉，应该能很大程度上减少脸上表达的厌恶情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还是自己吗？其实自己一直以来都是一个真实的自己：快乐就大声地笑，伤心就一副黯然的面容……这大概就是成长的代价吧！不过我愿意成长，控制好自己的情绪，避免很多不必要的误会与冲突，做自己情绪的主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20"/>
        <w:ind w:firstLine="632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35:00Z</dcterms:created>
  <dc:creator>new</dc:creator>
  <dc:description/>
  <cp:keywords/>
  <dc:language>en-US</dc:language>
  <cp:lastModifiedBy>WinXP</cp:lastModifiedBy>
  <dcterms:modified xsi:type="dcterms:W3CDTF">2013-11-18T12:5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